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LayoutGadg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FreeLayout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CreateGad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SetGadget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Get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Count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GadgetArray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Block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Free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Free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SetGUGad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CoordsInGa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GetGadge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GetLocal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CreateLocM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Open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Close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Disab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Set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Refresh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Refresh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Ope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Ne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Clea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Detach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Attach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Add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Chan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Crea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GetGadget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CreateMe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Free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LayoutMenuIt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LayoutMe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GetVisualI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FreeVisua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Begin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End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Filter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PostFilter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Reply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DrawBevel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Fi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No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il.library/GU_Node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LayoutGadgetsA              gadutil.library/LayoutGadget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LayoutGadgetsA -- Formats an array of GadTools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ad_info = GU_LayoutGadgetsA(gad_list, gadgets, screen, taglist)</w:t>
      </w:r>
    </w:p>
    <w:p>
      <w:pPr>
        <w:pStyle w:val="PreformattedText"/>
        <w:bidi w:val="0"/>
        <w:jc w:val="left"/>
        <w:rPr/>
      </w:pPr>
      <w:r>
        <w:rPr/>
        <w:tab/>
        <w:t>D0,A0                        A0        A1       A2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GU_LayoutGadgetsA(struct Gadget **, struct LayoutGadget *,</w:t>
      </w:r>
    </w:p>
    <w:p>
      <w:pPr>
        <w:pStyle w:val="PreformattedText"/>
        <w:bidi w:val="0"/>
        <w:jc w:val="left"/>
        <w:rPr/>
      </w:pPr>
      <w:r>
        <w:rPr/>
        <w:tab/>
        <w:tab/>
        <w:t>struct Screen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laid-out gadget list from a LayoutGadget array, which</w:t>
      </w:r>
    </w:p>
    <w:p>
      <w:pPr>
        <w:pStyle w:val="PreformattedText"/>
        <w:bidi w:val="0"/>
        <w:jc w:val="left"/>
        <w:rPr/>
      </w:pPr>
      <w:r>
        <w:rPr/>
        <w:tab/>
        <w:t>describes each gadget you want to create. Gadgets you create can</w:t>
      </w:r>
    </w:p>
    <w:p>
      <w:pPr>
        <w:pStyle w:val="PreformattedText"/>
        <w:bidi w:val="0"/>
        <w:jc w:val="left"/>
        <w:rPr/>
      </w:pPr>
      <w:r>
        <w:rPr/>
        <w:tab/>
        <w:t>be any of the gadget kinds supported by GadTools, as well as any</w:t>
      </w:r>
    </w:p>
    <w:p>
      <w:pPr>
        <w:pStyle w:val="PreformattedText"/>
        <w:bidi w:val="0"/>
        <w:jc w:val="left"/>
        <w:rPr/>
      </w:pPr>
      <w:r>
        <w:rPr/>
        <w:tab/>
        <w:t>of the extended gadget kinds provided by GadUtil.</w:t>
      </w:r>
    </w:p>
    <w:p>
      <w:pPr>
        <w:pStyle w:val="PreformattedText"/>
        <w:bidi w:val="0"/>
        <w:jc w:val="left"/>
        <w:rPr/>
      </w:pPr>
      <w:r>
        <w:rPr/>
        <w:tab/>
        <w:t>The gadgets created by this routine, can easily be defined so that</w:t>
      </w:r>
    </w:p>
    <w:p>
      <w:pPr>
        <w:pStyle w:val="PreformattedText"/>
        <w:bidi w:val="0"/>
        <w:jc w:val="left"/>
        <w:rPr/>
      </w:pPr>
      <w:r>
        <w:rPr/>
        <w:tab/>
        <w:t>they adjust their sizes and positions to accomodate fonts of any</w:t>
      </w:r>
    </w:p>
    <w:p>
      <w:pPr>
        <w:pStyle w:val="PreformattedText"/>
        <w:bidi w:val="0"/>
        <w:jc w:val="left"/>
        <w:rPr/>
      </w:pPr>
      <w:r>
        <w:rPr/>
        <w:tab/>
        <w:t>size, and also adapt to different locale string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ad_list - a pointer to the gadget list pointer. This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ady to pass to OpenWindowTagList() or Add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dgets - an array of LayoutGadget structures. Each element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array describes one of the gadgets that you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 creating. Each LayoutGadget structure in the arr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hould be initial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g_GadgetID - the ID for this gadget. An ID of 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erminates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g_LayoutTags - tags that describes each gadge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reate. These tags is used to calcul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ositions, sizes and other attribu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f the created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g_GadToolsTags - additional tags for GadTools gadget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is would be the same set of tag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you might pass to CreateGadgetA()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you were using GadTool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g_Gadget - the pointer to the Gadget structure cre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or this gadget will be placed here.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hould initialize this field to NULL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gadget structure created should be conside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AD ONLY! This field will contain a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o a struct BBoxData, if the created gadg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kind is a BEVELBOX_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ssembly language programmers can use the macro GAD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ADGET GadgetID, Gad_LayoutTags, Gad_GadTools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- a pointer to the screen that the gadgets will be cre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r. This is required, so that the layuot routines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get display info about the screen where the rende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ill be done. Use LockPubScreen() to use a public screen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r OpenScreenTagList(), if you want to use your ow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list - pointer to a taglist (see in a later release of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ibrary for allowed tags, or click here to jump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ELIMINARY DOCS for this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gad_info - a pointer to a private structure. You must keep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value and pass it to GU_FreeLayoutGadgets() later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 order to free up all resources used by your gadget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is pointer is also used in a lot of other func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 thi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You must be careful with the taglist in the lg_LayoutTags field.</w:t>
      </w:r>
    </w:p>
    <w:p>
      <w:pPr>
        <w:pStyle w:val="PreformattedText"/>
        <w:bidi w:val="0"/>
        <w:jc w:val="left"/>
        <w:rPr/>
      </w:pPr>
      <w:r>
        <w:rPr/>
        <w:tab/>
        <w:t>Tags are processed sequentally in the order you give them in, and</w:t>
      </w:r>
    </w:p>
    <w:p>
      <w:pPr>
        <w:pStyle w:val="PreformattedText"/>
        <w:bidi w:val="0"/>
        <w:jc w:val="left"/>
        <w:rPr/>
      </w:pPr>
      <w:r>
        <w:rPr/>
        <w:tab/>
        <w:t>if a tag references another gadget (eg. the GL_TopRel tag), then</w:t>
      </w:r>
    </w:p>
    <w:p>
      <w:pPr>
        <w:pStyle w:val="PreformattedText"/>
        <w:bidi w:val="0"/>
        <w:jc w:val="left"/>
        <w:rPr/>
      </w:pPr>
      <w:r>
        <w:rPr/>
        <w:tab/>
        <w:t>processing of the current gadget halts while the referenced gadget</w:t>
      </w:r>
    </w:p>
    <w:p>
      <w:pPr>
        <w:pStyle w:val="PreformattedText"/>
        <w:bidi w:val="0"/>
        <w:jc w:val="left"/>
        <w:rPr/>
      </w:pPr>
      <w:r>
        <w:rPr/>
        <w:tab/>
        <w:t>is processed (if it has not already been processed). Problems can</w:t>
      </w:r>
    </w:p>
    <w:p>
      <w:pPr>
        <w:pStyle w:val="PreformattedText"/>
        <w:bidi w:val="0"/>
        <w:jc w:val="left"/>
        <w:rPr/>
      </w:pPr>
      <w:r>
        <w:rPr/>
        <w:tab/>
        <w:t>occur if this gadget refers back to the original gadget that</w:t>
      </w:r>
    </w:p>
    <w:p>
      <w:pPr>
        <w:pStyle w:val="PreformattedText"/>
        <w:bidi w:val="0"/>
        <w:jc w:val="left"/>
        <w:rPr/>
      </w:pPr>
      <w:r>
        <w:rPr/>
        <w:tab/>
        <w:t>referenced if, if it is referring to a field that has not yet been</w:t>
      </w:r>
    </w:p>
    <w:p>
      <w:pPr>
        <w:pStyle w:val="PreformattedText"/>
        <w:bidi w:val="0"/>
        <w:jc w:val="left"/>
        <w:rPr/>
      </w:pPr>
      <w:r>
        <w:rPr/>
        <w:tab/>
        <w:t>processed in that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U_FreeLayoutGadgets(), GU_CreateGadgetA(), gadtools/CreateGadgetA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adUtil 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>Tags to use for the yet undocumented function GU_LayoutGadgets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s to use in the tag lists for each gadget to create. Note that</w:t>
      </w:r>
    </w:p>
    <w:p>
      <w:pPr>
        <w:pStyle w:val="PreformattedText"/>
        <w:bidi w:val="0"/>
        <w:jc w:val="left"/>
        <w:rPr/>
      </w:pPr>
      <w:r>
        <w:rPr/>
        <w:t>you do not have to specify any tags that not change from gadget to</w:t>
      </w:r>
    </w:p>
    <w:p>
      <w:pPr>
        <w:pStyle w:val="PreformattedText"/>
        <w:bidi w:val="0"/>
        <w:jc w:val="left"/>
        <w:rPr/>
      </w:pPr>
      <w:r>
        <w:rPr/>
        <w:t>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_GadgetKind (ULO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any of the standard GadTools gadget kinds, or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provided by GadUtil. Currently extended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_K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adget that uses an Intuition Image structure for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. Selected and unselected states can us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. The images are center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tags for IMAGE_K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IM_Image (struct Image 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for the gadget in its unselected state.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required (extra) tag for IMAGE_KIND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IM_SelectImg (struct Image 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for the gadget in its selected state. If this t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mitted, the selected image will be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elected, and only the border and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hange (depending on the GUIM_BOOPSILook t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IM_ReadOnly (BOO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E to create a read-only imag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IM_BOOPSILook (BOO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ag will allow the programmer to select h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ary image should be shown, if only one imag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the gadget. Defaults to TRUE, which mea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ckground color will change when the user sel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ER_K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select drawer" image button. This can be used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th, but is often used to sel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K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select file" image button. This can be used to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select a file. Most programs uses the DRAWER_K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oth file and path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VELBOX_K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adTools bevelbox. Use this to avoid the use of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ing of bevelboxes. All bevel box kinds from OS3.0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, even if the computer only has OS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tags for BEVELBOX_K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BB_Recessed (BOO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a recessed ("pushed in") bevel box. Differ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adTools tag GTBB_Recessed, in that it work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TRUE and FALSE as parameter. GadTools creat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ssed box independent from the give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BB_FrameType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at kind of box this function renders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available alternativ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FT_BUTTON - Generates a box like what is used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GadTools BUTTON_KIND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FT_RIDGE - Generates a box like what is used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GadTools STRING_KIND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FT_DROPBOX - Generates a box suitable for a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con drop box imag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FT_HORIZBAR - Generates a horizontal shadowe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also be used to draw a normal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1 for the line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FT_VERTBAR - Generates a vertical shadowed line.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so be used to draw a normal line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for the line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to BFT_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BB_TextColor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which color to print the title text in. Only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bevelbox with a title. Defaults to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BB_TextPen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which pen to print the title text in.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for a bevelbox with a title. Defaults to TEXTP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ag overrides the GUBB_TextColor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BB_Flags (U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, only text placement flags are defined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-pos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_TEXT_ABOVE - Places the bevel box text above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order of the box           ___Example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_TEXT_IN    - Places the bevel box text at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order of the box           ---Example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_TEXT_BELOW - Places the bevel box text below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order of the box           ___       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-pos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_TEXT_CENTER - Places the bevel box text in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the upper border        ---Example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_TEXT_LEFT   - Places the bevel box text 8 pixel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left edge of the box   -Example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_TEXT_RIGHT  - Places the bevel box text 8 pixel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right edge of the box  -----Examp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f BB_TEXT_ABOVE!BB_TEXT_CENTER. Combine the x and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flags by OR:ing them together. Don't combine two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wo Y flags togeth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ags, and additions to GadTo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VIEW_K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LV_ShowSelected (UWORD 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was changed, so that you don't have to cre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gadget before all other gadgets. The differenc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g in GadTools, is that we now have to give the I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ng gadget to use to show the selec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a valid (and probably most useful) gadg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for GTLV_Show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elGa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.l    GU_GadgetKind,  STRING_KIND,    GU_AutoHeight,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.l    GU_DupeWidth,   GAD_LISTVIEW,   GU_GadgetText, 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.l    TAG_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gadget MUST be before the LISTVIEW gadget in the LayoutGad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_Data = -1    Creates a read-only gadget below the listvie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me as for GTLV_ShowSelected, 0  for Gad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_Data =  x    Gadget ID for the gadget that the selected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uld be displayed in. Same as GadTools re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a gadget pointer in ti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gadget's ti_Data field will be changed during the cre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gadget, but will be changed back before GU_LayoutGadg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X_K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ng_GadgetText field in the NewGadget structure can be used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X_KIND gadgets. This should have been included in GadToo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dget text will always be placed ABOVE the gadget, o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as the other texts for the gadget. Positions are checked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Pattern &amp; SerialPrefs to get them "right". The GU_GadgetTex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_LocaleText tags are used to access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s for all gadget ki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dget width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Width (UWORD w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 width of the gadget. Not recommended to use f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s than IMAGE_KIND, DRAWER_KIND and FILE_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DupeWidth (UWORD 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the width of another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AutoWidth (WORD ad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= length of text label + ti_Data. This tag doesn'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should with CYCLE_KIND and MX_KIND gadgets. Will be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 Use GU_Columns for those kinds until this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Columns (UWORD numco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gadget width so that approximately ti_Data colum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will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AddWidth (WORD ad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i_Data to the total width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MinWidth (UWORD w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gadget at least ti_Data pixel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MaxWidth (UWORD w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gadget at most ti_Data pixel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AddWidChar (WORD cha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length of ti_Data characters to the total width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dget height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Height (UWORD he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 height of the gadget. Not recommended to use f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s than IMAGE_KIND, DRAWER_KIND and FILE_K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DupeHeight (UWORD 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the height of another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AutoHeight (WORD ad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= height of the gadget's font + ti_Data. This tag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as it should with MX_KIND gadgets. Will be fixed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GU_HeightFactor or GU_Height for MX_KIND until this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HeightFactor (UWORD numlin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gadget height to approximately ti_Data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AddHeight (WORD ad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i_Data to the total height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MinHeight (UWORD w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gadget at least ti_Data pixel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MaxHeight (UWORD w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gadget at most ti_Data pixel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AddHeiLines (WORD numlin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height of ti_Data/2 lines to the final height calcu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lines argument is given in units of 1/2 lines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resolution (ti_Data of 4 means that the height of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should be ad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dget top edge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Top, GU_TopRel and GU_AlignTop locks the top edge of the gadge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any bottom edge control tag to adjust the height, so that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and bottom edges will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Top (UWORD ypo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 top edge of the gadget. Not recommended to use f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s than the top-most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TopRel (UWORD 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top edge relative to another gadgets bottom edg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will be placed BELOW the given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AddTop (WORD ad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i_Data to the final top edg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AlignTop (UWORD 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 the top edge of the gadget with another gadgets top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AdjustTop (WORD ad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height of the text font + ti_Data to the top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AddTopLines (WORD numlin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height of ti_Data/2 lines to the final top edg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lines argument is given in units of 1/2 lines to get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(ti_Data of 4 means that the height of 2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ad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dget bottom edge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Bottom, GU_BottomRel and GU_AlignBottom locks the bottom edg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, and allows any top edge control tag to adjust the height,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op and bottom edges will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Bottom (UWORD ypo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 bottom edge of the gadget. Not recommended to use f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s than the bottom-most gadgets. Should not be necessar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BottomRel (UWORD 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bottom edge relative to another gadgets top edg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will be placed ABOVE the given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AddBottom (WORD ad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i_Data to the final bottom edg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AlignBottom (UWORD 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 the bottom edge of the gadget with another gadgets bottom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AdjustBottom (WORD ad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 the height of the gadget's font + ti_Data from the top ed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move the gadget UPWARDS (ti_Data + font height)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dget left edge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Left, GU_LeftRel and GU_AlignLeft locks the left edge of the gadg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ows any right edge control tag to adjust the width, so that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nd right edges will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Left (UWORD xpo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ulute left edge of the gadget. Not recommended to use f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s than the left-most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LeftRel (UWORD 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left edge relative to another gadgets right edg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will be placed TO THE RIGHT of the given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AddLeft (WORD ad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i_Data to the final left edg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AlignLeft (UWORD 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 the left edge of the gadget with another gadgets lef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AdjustLeft (WORD ad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width of the gadget label + ti_Data to the lef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AddLeftChar (WORD cha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length of ti_Data characters to the lef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dget right edge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Right, GU_RightRel and GU_AlignRight locks the right edg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, and allows any left edge control tag to adjust the width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oth left and right edges will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Right (UWORD xpo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ulute right edge of the gadget. Not recommended to use f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s than the right-most gadgets. Should not be necessar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RightRel (UWORD 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right edge relative to another gadgets left edg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will be placed TO THE LEFT of the given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AddRight (WORD ad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i_Data to the final right edg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AlignRight (UWORD 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 the right edge of the gadget with another gadgets righ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AdjustRight (WORD ad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width of the gadget label + ti_Data to the lef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ToggleSelect (BO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toggle select gadget. Works with BUTTON_KIND and IMAGE_K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Selected (BO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initial value of a toggle select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Hotkey (CH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that should simulate a press (release) of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HotkeyCase (BO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hotkey case-sensitive. Default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LabelHotkey (BO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hotkey directly from the gadget's label. The hotk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se-sensitive, but not for CYCLE, LISTVIEW and MX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RawKey (BY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rawkey as a gadget hotkey. May not be case-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Tags that gives access to other fields in the NewGadget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GadgetText (UBYTE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er to the gadget's label. Will be copied directly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ng_GadgetText field of the NewGadge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TextAttr (struct TextAttr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er to an initialized TextAttr structure (to select the fo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opied directly into the gng_TextAttr field of the New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Flags (ULO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flags. Currently available flags are as for GadTool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short list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TEXT_LEFT - Place the gadget label right aligned on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de of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TEXT_RIGHT - Place the gadget label left aligned on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de of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TEXT_ABOVE - Place the gadget label centered above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TEXT_BELOW - Place the gadget label centered below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TEXT_IN - Place the gadget label centered inside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G_HIGHLABEL - Highlight the label (render it using SHINE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UserData (AP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for your own data. Will probably be removed, since Gad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is filed for an internal structure (with some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LocaleText (ULONG string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gadget label from a catalog. This allows easy localiz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s that should be passed directly to GU_LayoutGadgetsA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RightExtreme (ULONG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er to a longword that is used to store the rightmost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 gadget will exis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LowerExtreme (ULONG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er to a longword that is used to store the lowermost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 gadget woll exis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Catalog (struct Catalog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er to the programs translation catalog. NULL indicat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hould use the internal strings. You must op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by yourself (use GU_OpenCatalog() or locale/OpenCatalo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U_AppStrings tag MUST be used together with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DefTextAttr (struct TextAttr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default font to use with all gadgets. Can be o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dden with GU_TextAttr tag for each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AppStrings (struct AppString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er to an array of AppString structures. These stru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programs internal str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g must be used together with the GU_Catalog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BorderLeft (ULO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the window's left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BorderTop (ULO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the window's top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_NoCreate (BO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create any gadgets. Useful to determine if the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 on the screen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FreeLayoutGadgets        gadutil.library/FreeLayout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FreeLayoutGadgets -- Frees gadgets laid out with GU_LayoutGadgets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U_FreeLayoutGadgets(gad_inf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U_FreeLayoutGadgets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CreateGadgetA                gadutil.library/CreateGadg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CreateGadgetA -- Create a gadget with built-in hotkey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ad = CreateGadgetA(kind, prevgad, newgad, taglist)</w:t>
      </w:r>
    </w:p>
    <w:p>
      <w:pPr>
        <w:pStyle w:val="PreformattedText"/>
        <w:bidi w:val="0"/>
        <w:jc w:val="left"/>
        <w:rPr/>
      </w:pPr>
      <w:r>
        <w:rPr/>
        <w:tab/>
        <w:t>D0,A0               D0    A0       A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Gadget *GU_CreateGadgetA(ULONG, struct Gadget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truct NewGadget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U_CreateGadgetA() allocates and initializes a new gadget of the</w:t>
      </w:r>
    </w:p>
    <w:p>
      <w:pPr>
        <w:pStyle w:val="PreformattedText"/>
        <w:bidi w:val="0"/>
        <w:jc w:val="left"/>
        <w:rPr/>
      </w:pPr>
      <w:r>
        <w:rPr/>
        <w:tab/>
        <w:t>specified kind, and attaches it to the previous gadget. The gadget</w:t>
      </w:r>
    </w:p>
    <w:p>
      <w:pPr>
        <w:pStyle w:val="PreformattedText"/>
        <w:bidi w:val="0"/>
        <w:jc w:val="left"/>
        <w:rPr/>
      </w:pPr>
      <w:r>
        <w:rPr/>
        <w:tab/>
        <w:t>is created based on the supplied kind, NewGadget structure, and</w:t>
      </w:r>
    </w:p>
    <w:p>
      <w:pPr>
        <w:pStyle w:val="PreformattedText"/>
        <w:bidi w:val="0"/>
        <w:jc w:val="left"/>
        <w:rPr/>
      </w:pPr>
      <w:r>
        <w:rPr/>
        <w:tab/>
        <w:t>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differs from the GadTools equivalent by supporting</w:t>
      </w:r>
    </w:p>
    <w:p>
      <w:pPr>
        <w:pStyle w:val="PreformattedText"/>
        <w:bidi w:val="0"/>
        <w:jc w:val="left"/>
        <w:rPr/>
      </w:pPr>
      <w:r>
        <w:rPr/>
        <w:tab/>
        <w:t>some extra tags to allow the gadget to be selected using the</w:t>
      </w:r>
    </w:p>
    <w:p>
      <w:pPr>
        <w:pStyle w:val="PreformattedText"/>
        <w:bidi w:val="0"/>
        <w:jc w:val="left"/>
        <w:rPr/>
      </w:pPr>
      <w:r>
        <w:rPr/>
        <w:tab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kind - kind of gadget to create. One of the XXX_KIND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 defined in &lt;libraries/gadtools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vgad - pointer to the previous gadget that this new gadg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hould be attached to. This function will fail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is value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gad - a filled in NewGadget structure describing the desi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gadget's size, position, labe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list - pointer to an array of tags providing optional extr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rameters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All ki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T_Underscore - Indicates the symbol that precedes the character</w:t>
      </w:r>
    </w:p>
    <w:p>
      <w:pPr>
        <w:pStyle w:val="PreformattedText"/>
        <w:bidi w:val="0"/>
        <w:jc w:val="left"/>
        <w:rPr/>
      </w:pPr>
      <w:r>
        <w:rPr/>
        <w:tab/>
        <w:tab/>
        <w:t>in the gadget label to be underscored. This can be to</w:t>
      </w:r>
    </w:p>
    <w:p>
      <w:pPr>
        <w:pStyle w:val="PreformattedText"/>
        <w:bidi w:val="0"/>
        <w:jc w:val="left"/>
        <w:rPr/>
      </w:pPr>
      <w:r>
        <w:rPr/>
        <w:tab/>
        <w:tab/>
        <w:t>indicate keyboard equivalents for gadgets. GadUtil has</w:t>
      </w:r>
    </w:p>
    <w:p>
      <w:pPr>
        <w:pStyle w:val="PreformattedText"/>
        <w:bidi w:val="0"/>
        <w:jc w:val="left"/>
        <w:rPr/>
      </w:pPr>
      <w:r>
        <w:rPr/>
        <w:tab/>
        <w:tab/>
        <w:t>the ability to process the keyboard equivalents if some</w:t>
      </w:r>
    </w:p>
    <w:p>
      <w:pPr>
        <w:pStyle w:val="PreformattedText"/>
        <w:bidi w:val="0"/>
        <w:jc w:val="left"/>
        <w:rPr/>
      </w:pPr>
      <w:r>
        <w:rPr/>
        <w:tab/>
        <w:tab/>
        <w:t>other tag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U_Hotkey - This tag selects the hotkey to be used as an automatic</w:t>
      </w:r>
    </w:p>
    <w:p>
      <w:pPr>
        <w:pStyle w:val="PreformattedText"/>
        <w:bidi w:val="0"/>
        <w:jc w:val="left"/>
        <w:rPr/>
      </w:pPr>
      <w:r>
        <w:rPr/>
        <w:tab/>
        <w:tab/>
        <w:t>keyboard command for the gadget. The ti_Data field should</w:t>
      </w:r>
    </w:p>
    <w:p>
      <w:pPr>
        <w:pStyle w:val="PreformattedText"/>
        <w:bidi w:val="0"/>
        <w:jc w:val="left"/>
        <w:rPr/>
      </w:pPr>
      <w:r>
        <w:rPr/>
        <w:tab/>
        <w:tab/>
        <w:t>contain the ASCII or RAWKEY code for the hotkey.</w:t>
      </w:r>
    </w:p>
    <w:p>
      <w:pPr>
        <w:pStyle w:val="PreformattedText"/>
        <w:bidi w:val="0"/>
        <w:jc w:val="left"/>
        <w:rPr/>
      </w:pPr>
      <w:r>
        <w:rPr/>
        <w:tab/>
        <w:tab/>
        <w:t>This tag may be used together with the GU_HotkeyCase and</w:t>
      </w:r>
    </w:p>
    <w:p>
      <w:pPr>
        <w:pStyle w:val="PreformattedText"/>
        <w:bidi w:val="0"/>
        <w:jc w:val="left"/>
        <w:rPr/>
      </w:pPr>
      <w:r>
        <w:rPr/>
        <w:tab/>
        <w:tab/>
        <w:t>GU_LabelHotkey. The GU_RawKey tag requires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U_HotkeyCase - This tag makes the keyboard command case-sensitive.</w:t>
      </w:r>
    </w:p>
    <w:p>
      <w:pPr>
        <w:pStyle w:val="PreformattedText"/>
        <w:bidi w:val="0"/>
        <w:jc w:val="left"/>
        <w:rPr/>
      </w:pPr>
      <w:r>
        <w:rPr/>
        <w:tab/>
        <w:tab/>
        <w:t>This tag may not be used with GU_Raw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U_LabelHotkey - This tag picks the hotkey from the gadget text</w:t>
      </w:r>
    </w:p>
    <w:p>
      <w:pPr>
        <w:pStyle w:val="PreformattedText"/>
        <w:bidi w:val="0"/>
        <w:jc w:val="left"/>
        <w:rPr/>
      </w:pPr>
      <w:r>
        <w:rPr/>
        <w:tab/>
        <w:tab/>
        <w:t>field in the NewGadget structure when the gadget is created.</w:t>
      </w:r>
    </w:p>
    <w:p>
      <w:pPr>
        <w:pStyle w:val="PreformattedText"/>
        <w:bidi w:val="0"/>
        <w:jc w:val="left"/>
        <w:rPr/>
      </w:pPr>
      <w:r>
        <w:rPr/>
        <w:tab/>
        <w:tab/>
        <w:t>If no key is marked with the underscore, the GU_HotKey code</w:t>
      </w:r>
    </w:p>
    <w:p>
      <w:pPr>
        <w:pStyle w:val="PreformattedText"/>
        <w:bidi w:val="0"/>
        <w:jc w:val="left"/>
        <w:rPr/>
      </w:pPr>
      <w:r>
        <w:rPr/>
        <w:tab/>
        <w:tab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tag supports and requires the GT_Underscore tag. The</w:t>
      </w:r>
    </w:p>
    <w:p>
      <w:pPr>
        <w:pStyle w:val="PreformattedText"/>
        <w:bidi w:val="0"/>
        <w:jc w:val="left"/>
        <w:rPr/>
      </w:pPr>
      <w:r>
        <w:rPr/>
        <w:tab/>
        <w:tab/>
        <w:t>character that was given in the GT_Underscore tag will be</w:t>
      </w:r>
    </w:p>
    <w:p>
      <w:pPr>
        <w:pStyle w:val="PreformattedText"/>
        <w:bidi w:val="0"/>
        <w:jc w:val="left"/>
        <w:rPr/>
      </w:pPr>
      <w:r>
        <w:rPr/>
        <w:tab/>
        <w:tab/>
        <w:t>used to find the code for the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U_RawKey - This tag makes the hotkey code to a RAWKEY code. All</w:t>
      </w:r>
    </w:p>
    <w:p>
      <w:pPr>
        <w:pStyle w:val="PreformattedText"/>
        <w:bidi w:val="0"/>
        <w:jc w:val="left"/>
        <w:rPr/>
      </w:pPr>
      <w:r>
        <w:rPr/>
        <w:tab/>
        <w:tab/>
        <w:t>keys on the keyboard has one rawkey code that matches the</w:t>
      </w:r>
    </w:p>
    <w:p>
      <w:pPr>
        <w:pStyle w:val="PreformattedText"/>
        <w:bidi w:val="0"/>
        <w:jc w:val="left"/>
        <w:rPr/>
      </w:pPr>
      <w:r>
        <w:rPr/>
        <w:tab/>
        <w:tab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r program also gets VANILLAKEY events, you must be</w:t>
      </w:r>
    </w:p>
    <w:p>
      <w:pPr>
        <w:pStyle w:val="PreformattedText"/>
        <w:bidi w:val="0"/>
        <w:jc w:val="left"/>
        <w:rPr/>
      </w:pPr>
      <w:r>
        <w:rPr/>
        <w:tab/>
        <w:tab/>
        <w:t>careful when selecting the rawkey code to be used as a</w:t>
      </w:r>
    </w:p>
    <w:p>
      <w:pPr>
        <w:pStyle w:val="PreformattedText"/>
        <w:bidi w:val="0"/>
        <w:jc w:val="left"/>
        <w:rPr/>
      </w:pPr>
      <w:r>
        <w:rPr/>
        <w:tab/>
        <w:tab/>
        <w:t>keyboard shortcut for this gadget. RAWKEY events will only</w:t>
      </w:r>
    </w:p>
    <w:p>
      <w:pPr>
        <w:pStyle w:val="PreformattedText"/>
        <w:bidi w:val="0"/>
        <w:jc w:val="left"/>
        <w:rPr/>
      </w:pPr>
      <w:r>
        <w:rPr/>
        <w:tab/>
        <w:tab/>
        <w:t>be sent for special keys (such as the HELP, Control, Al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function keys) that don't map to a single character. </w:t>
      </w:r>
    </w:p>
    <w:p>
      <w:pPr>
        <w:pStyle w:val="PreformattedText"/>
        <w:bidi w:val="0"/>
        <w:jc w:val="left"/>
        <w:rPr/>
      </w:pPr>
      <w:r>
        <w:rPr/>
        <w:tab/>
        <w:tab/>
        <w:t>All keys that maps to a single character will be processed</w:t>
      </w:r>
    </w:p>
    <w:p>
      <w:pPr>
        <w:pStyle w:val="PreformattedText"/>
        <w:bidi w:val="0"/>
        <w:jc w:val="left"/>
        <w:rPr/>
      </w:pPr>
      <w:r>
        <w:rPr/>
        <w:tab/>
        <w:tab/>
        <w:t>as a VANILLAKEY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tag may not be used with (and will also disable) the</w:t>
      </w:r>
    </w:p>
    <w:p>
      <w:pPr>
        <w:pStyle w:val="PreformattedText"/>
        <w:bidi w:val="0"/>
        <w:jc w:val="left"/>
        <w:rPr/>
      </w:pPr>
      <w:r>
        <w:rPr/>
        <w:tab/>
        <w:tab/>
        <w:t>GU_HotkeyCase and GU_LabelHotkey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ind specific tags:</w:t>
      </w:r>
    </w:p>
    <w:p>
      <w:pPr>
        <w:pStyle w:val="PreformattedText"/>
        <w:bidi w:val="0"/>
        <w:jc w:val="left"/>
        <w:rPr/>
      </w:pPr>
      <w:r>
        <w:rPr/>
        <w:tab/>
        <w:tab/>
        <w:t>See the GadTools function CreateGadgetA for all other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gad - pointer to the new gadget, or NULL if the allocation failed</w:t>
      </w:r>
    </w:p>
    <w:p>
      <w:pPr>
        <w:pStyle w:val="PreformattedText"/>
        <w:bidi w:val="0"/>
        <w:jc w:val="left"/>
        <w:rPr/>
      </w:pPr>
      <w:r>
        <w:rPr/>
        <w:tab/>
        <w:t xml:space="preserve">      or if prevgad wa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the ng_VisualInfo and ng_TextAttr fields of the NewGadget</w:t>
      </w:r>
    </w:p>
    <w:p>
      <w:pPr>
        <w:pStyle w:val="PreformattedText"/>
        <w:bidi w:val="0"/>
        <w:jc w:val="left"/>
        <w:rPr/>
      </w:pPr>
      <w:r>
        <w:rPr/>
        <w:tab/>
        <w:t>structure must be set to valid VisualInfo and TextAttr pointers, or</w:t>
      </w:r>
    </w:p>
    <w:p>
      <w:pPr>
        <w:pStyle w:val="PreformattedText"/>
        <w:bidi w:val="0"/>
        <w:jc w:val="left"/>
        <w:rPr/>
      </w:pPr>
      <w:r>
        <w:rPr/>
        <w:tab/>
        <w:t>this function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U_FreeGadgets(), GU_SetGadgetAttrsA(), GU_GetVisualInfoA(),</w:t>
      </w:r>
    </w:p>
    <w:p>
      <w:pPr>
        <w:pStyle w:val="PreformattedText"/>
        <w:bidi w:val="0"/>
        <w:jc w:val="left"/>
        <w:rPr/>
      </w:pPr>
      <w:r>
        <w:rPr/>
        <w:tab/>
        <w:t>GU_GetIMsg, gadtools/CreateGadgetA, &lt;libraries/gadtools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SetGadgetAttrsA         gadutil.library/GU_SetGadget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SetGadgetAttrsA -- Change the attributes of a GadTools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U_SetGadgetAttrsA(gad, win, req, tag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0    A1  A2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U_SetGadgetAttrsA(struct Gadget *, struct Window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uct Requester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 the attributes of the specified gadget, according to the</w:t>
      </w:r>
    </w:p>
    <w:p>
      <w:pPr>
        <w:pStyle w:val="PreformattedText"/>
        <w:bidi w:val="0"/>
        <w:jc w:val="left"/>
        <w:rPr/>
      </w:pPr>
      <w:r>
        <w:rPr/>
        <w:tab/>
        <w:t>attributes chosen in the tag list. If an attribute is not provided</w:t>
      </w:r>
    </w:p>
    <w:p>
      <w:pPr>
        <w:pStyle w:val="PreformattedText"/>
        <w:bidi w:val="0"/>
        <w:jc w:val="left"/>
        <w:rPr/>
      </w:pPr>
      <w:r>
        <w:rPr/>
        <w:tab/>
        <w:t>in the tag list, its value remains the unchanged. This function</w:t>
      </w:r>
    </w:p>
    <w:p>
      <w:pPr>
        <w:pStyle w:val="PreformattedText"/>
        <w:bidi w:val="0"/>
        <w:jc w:val="left"/>
        <w:rPr/>
      </w:pPr>
      <w:r>
        <w:rPr/>
        <w:tab/>
        <w:t>also stores some information for the hotkey part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is in place of the gadtools function GT_SetGadgetAttrs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ad - pointer to the gadget in question. This address may be NULL,</w:t>
      </w:r>
    </w:p>
    <w:p>
      <w:pPr>
        <w:pStyle w:val="PreformattedText"/>
        <w:bidi w:val="0"/>
        <w:jc w:val="left"/>
        <w:rPr/>
      </w:pPr>
      <w:r>
        <w:rPr/>
        <w:tab/>
        <w:t xml:space="preserve">      in which case this function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 - pointer to the window containing the gadget. Starting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V39 (of the OS), this value may be NULL, in which ca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internal attributes of the gadgets are altered but no</w:t>
      </w:r>
    </w:p>
    <w:p>
      <w:pPr>
        <w:pStyle w:val="PreformattedText"/>
        <w:bidi w:val="0"/>
        <w:jc w:val="left"/>
        <w:rPr/>
      </w:pPr>
      <w:r>
        <w:rPr/>
        <w:tab/>
        <w:t xml:space="preserve">      rendering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 - reserved for future use, should always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list - pointer to an array of tags providing optional extr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rameters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See the GadTools function GT_SetGadgetAttrsA() for all tags, since</w:t>
      </w:r>
    </w:p>
    <w:p>
      <w:pPr>
        <w:pStyle w:val="PreformattedText"/>
        <w:bidi w:val="0"/>
        <w:jc w:val="left"/>
        <w:rPr/>
      </w:pPr>
      <w:r>
        <w:rPr/>
        <w:tab/>
        <w:t>this is an extended version of tha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not be called inside of a GU_BeginRefesh() /</w:t>
      </w:r>
    </w:p>
    <w:p>
      <w:pPr>
        <w:pStyle w:val="PreformattedText"/>
        <w:bidi w:val="0"/>
        <w:jc w:val="left"/>
        <w:rPr/>
      </w:pPr>
      <w:r>
        <w:rPr/>
        <w:tab/>
        <w:t>GU_EndRefresh() session. (as always, restrict yourself to simple</w:t>
      </w:r>
    </w:p>
    <w:p>
      <w:pPr>
        <w:pStyle w:val="PreformattedText"/>
        <w:bidi w:val="0"/>
        <w:jc w:val="left"/>
        <w:rPr/>
      </w:pPr>
      <w:r>
        <w:rPr/>
        <w:tab/>
        <w:t>rendering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adtools/GT_SetGadgetAttrsA(), GU_GetGadgetAttrs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GetIMsg                         gadutil.library/GU_GetI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GetIMsg -- Get an IntuiMessage, process GadTools &amp; Hotkey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msg = GU_GetIMsg(intuiport)</w:t>
      </w:r>
    </w:p>
    <w:p>
      <w:pPr>
        <w:pStyle w:val="PreformattedText"/>
        <w:bidi w:val="0"/>
        <w:jc w:val="left"/>
        <w:rPr/>
      </w:pPr>
      <w:r>
        <w:rPr/>
        <w:tab/>
        <w:t>D0,A0,SR(Z)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IntuiMessage *GU_GetIMsg(struct Msg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e GU_GetIMsg() in place of the usual exec.library/GetMsg() when</w:t>
      </w:r>
    </w:p>
    <w:p>
      <w:pPr>
        <w:pStyle w:val="PreformattedText"/>
        <w:bidi w:val="0"/>
        <w:jc w:val="left"/>
        <w:rPr/>
      </w:pPr>
      <w:r>
        <w:rPr/>
        <w:tab/>
        <w:t>reading IntuiMessages from your window's UserPort. If needed, the</w:t>
      </w:r>
    </w:p>
    <w:p>
      <w:pPr>
        <w:pStyle w:val="PreformattedText"/>
        <w:bidi w:val="0"/>
        <w:jc w:val="left"/>
        <w:rPr/>
      </w:pPr>
      <w:r>
        <w:rPr/>
        <w:tab/>
        <w:t>GadTools dispatcher will be invoked, and suitable processing will</w:t>
      </w:r>
    </w:p>
    <w:p>
      <w:pPr>
        <w:pStyle w:val="PreformattedText"/>
        <w:bidi w:val="0"/>
        <w:jc w:val="left"/>
        <w:rPr/>
      </w:pPr>
      <w:r>
        <w:rPr/>
        <w:tab/>
        <w:t>be done for gadget actions.</w:t>
      </w:r>
    </w:p>
    <w:p>
      <w:pPr>
        <w:pStyle w:val="PreformattedText"/>
        <w:bidi w:val="0"/>
        <w:jc w:val="left"/>
        <w:rPr/>
      </w:pPr>
      <w:r>
        <w:rPr/>
        <w:tab/>
        <w:t>If the message is an IDCMP_VANILLAKEY or an IDCMP_RAWKEY, this</w:t>
      </w:r>
    </w:p>
    <w:p>
      <w:pPr>
        <w:pStyle w:val="PreformattedText"/>
        <w:bidi w:val="0"/>
        <w:jc w:val="left"/>
        <w:rPr/>
      </w:pPr>
      <w:r>
        <w:rPr/>
        <w:tab/>
        <w:t>routine will search through all gadgets</w:t>
        <w:tab/>
        <w:t>for that key, and if it is</w:t>
      </w:r>
    </w:p>
    <w:p>
      <w:pPr>
        <w:pStyle w:val="PreformattedText"/>
        <w:bidi w:val="0"/>
        <w:jc w:val="left"/>
        <w:rPr/>
      </w:pPr>
      <w:r>
        <w:rPr/>
        <w:tab/>
        <w:t>found, the message will change to the type of message that gadget</w:t>
      </w:r>
    </w:p>
    <w:p>
      <w:pPr>
        <w:pStyle w:val="PreformattedText"/>
        <w:bidi w:val="0"/>
        <w:jc w:val="left"/>
        <w:rPr/>
      </w:pPr>
      <w:r>
        <w:rPr/>
        <w:tab/>
        <w:t>is supposed to send. If the key is not used as a hotkey, the</w:t>
      </w:r>
    </w:p>
    <w:p>
      <w:pPr>
        <w:pStyle w:val="PreformattedText"/>
        <w:bidi w:val="0"/>
        <w:jc w:val="left"/>
        <w:rPr/>
      </w:pPr>
      <w:r>
        <w:rPr/>
        <w:tab/>
        <w:t xml:space="preserve">message will not change. </w:t>
      </w:r>
    </w:p>
    <w:p>
      <w:pPr>
        <w:pStyle w:val="PreformattedText"/>
        <w:bidi w:val="0"/>
        <w:jc w:val="left"/>
        <w:rPr/>
      </w:pPr>
      <w:r>
        <w:rPr/>
        <w:tab/>
        <w:t>If there are no messages (or if the only messages are meaningful</w:t>
      </w:r>
    </w:p>
    <w:p>
      <w:pPr>
        <w:pStyle w:val="PreformattedText"/>
        <w:bidi w:val="0"/>
        <w:jc w:val="left"/>
        <w:rPr/>
      </w:pPr>
      <w:r>
        <w:rPr/>
        <w:tab/>
        <w:t>only to GadTools/GadUtil), NULL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uiport - the Window-&gt;UserPort of a window that is using the</w:t>
      </w:r>
    </w:p>
    <w:p>
      <w:pPr>
        <w:pStyle w:val="PreformattedText"/>
        <w:bidi w:val="0"/>
        <w:jc w:val="left"/>
        <w:rPr/>
      </w:pPr>
      <w:r>
        <w:rPr/>
        <w:tab/>
        <w:tab/>
        <w:t>GadUtil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msg - pointer to modified IntuiMessage, or NULL if there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no applicabl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R (Z) - the zero flag will be set if there was no message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is probably only useful for assembly language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Be sure to use GU_ReplyIMsg() and not exec.library/ReplyMsg() on</w:t>
      </w:r>
    </w:p>
    <w:p>
      <w:pPr>
        <w:pStyle w:val="PreformattedText"/>
        <w:bidi w:val="0"/>
        <w:jc w:val="left"/>
        <w:rPr/>
      </w:pPr>
      <w:r>
        <w:rPr/>
        <w:tab/>
        <w:t>messages obtained with GU_GetIMsg().</w:t>
      </w:r>
    </w:p>
    <w:p>
      <w:pPr>
        <w:pStyle w:val="PreformattedText"/>
        <w:bidi w:val="0"/>
        <w:jc w:val="left"/>
        <w:rPr/>
      </w:pPr>
      <w:r>
        <w:rPr/>
        <w:tab/>
        <w:t>If you intend to do more with the resulting message than read its</w:t>
      </w:r>
    </w:p>
    <w:p>
      <w:pPr>
        <w:pStyle w:val="PreformattedText"/>
        <w:bidi w:val="0"/>
        <w:jc w:val="left"/>
        <w:rPr/>
      </w:pPr>
      <w:r>
        <w:rPr/>
        <w:tab/>
        <w:t>fields, act on it, and reply it, you may find GU_FilterIMsg()</w:t>
      </w:r>
    </w:p>
    <w:p>
      <w:pPr>
        <w:pStyle w:val="PreformattedText"/>
        <w:bidi w:val="0"/>
        <w:jc w:val="left"/>
        <w:rPr/>
      </w:pPr>
      <w:r>
        <w:rPr/>
        <w:tab/>
        <w:t>mo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ing with V39 (of the OS), this function actually returns a</w:t>
      </w:r>
    </w:p>
    <w:p>
      <w:pPr>
        <w:pStyle w:val="PreformattedText"/>
        <w:bidi w:val="0"/>
        <w:jc w:val="left"/>
        <w:rPr/>
      </w:pPr>
      <w:r>
        <w:rPr/>
        <w:tab/>
        <w:t>pointer to an ExtIntuiMessage structure, but the prototype was</w:t>
      </w:r>
    </w:p>
    <w:p>
      <w:pPr>
        <w:pStyle w:val="PreformattedText"/>
        <w:bidi w:val="0"/>
        <w:jc w:val="left"/>
        <w:rPr/>
      </w:pPr>
      <w:r>
        <w:rPr/>
        <w:tab/>
        <w:t>not changed for source code compatibility with old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U_ReplyIMsg(), GU_FilterIMsg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CountNodes                   gadutil.library/GU_Count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CountNodes -- Count number of node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nodes = GU_CountNodes(list)</w:t>
      </w:r>
    </w:p>
    <w:p>
      <w:pPr>
        <w:pStyle w:val="PreformattedText"/>
        <w:bidi w:val="0"/>
        <w:jc w:val="left"/>
        <w:rPr/>
      </w:pPr>
      <w:r>
        <w:rPr/>
        <w:tab/>
        <w:t>D0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U_CountNodes(struct 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count the number of nodes attached to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pointer to the list to get the number of nod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mnodes - number of nodes that was in the list for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Forbid() and Permit() around a call to this function if you</w:t>
      </w:r>
    </w:p>
    <w:p>
      <w:pPr>
        <w:pStyle w:val="PreformattedText"/>
        <w:bidi w:val="0"/>
        <w:jc w:val="left"/>
        <w:rPr/>
      </w:pPr>
      <w:r>
        <w:rPr/>
        <w:tab/>
        <w:t>are using it on a list that can change at any time (e.g. a list</w:t>
      </w:r>
    </w:p>
    <w:p>
      <w:pPr>
        <w:pStyle w:val="PreformattedText"/>
        <w:bidi w:val="0"/>
        <w:jc w:val="left"/>
        <w:rPr/>
      </w:pPr>
      <w:r>
        <w:rPr/>
        <w:tab/>
        <w:t>that wasn't created by yourself). This function may not be accurate</w:t>
      </w:r>
    </w:p>
    <w:p>
      <w:pPr>
        <w:pStyle w:val="PreformattedText"/>
        <w:bidi w:val="0"/>
        <w:jc w:val="left"/>
        <w:rPr/>
      </w:pPr>
      <w:r>
        <w:rPr/>
        <w:tab/>
        <w:t>when you are using it on a system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GadgetArrayIndex       gadutil.library/GU_GadgetArray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GadgetArrayIndex -- Get a gadget's index in the LayoutGadget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dex = GU_GadgetArrayIndex(id, gadgets)</w:t>
      </w:r>
    </w:p>
    <w:p>
      <w:pPr>
        <w:pStyle w:val="PreformattedText"/>
        <w:bidi w:val="0"/>
        <w:jc w:val="left"/>
        <w:rPr/>
      </w:pPr>
      <w:r>
        <w:rPr/>
        <w:tab/>
        <w:t>D0,D1,SR(Z)                 D0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D GU_GadgetArrayIndex(WORD, struct LayoutGadge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BlockInput                   gadutil.library/GU_Block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BlockInput -- Block all input to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U_BlockInput(window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U_BlockInput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s the window's pointer to the standard wait pointer (OS 2.0)</w:t>
      </w:r>
    </w:p>
    <w:p>
      <w:pPr>
        <w:pStyle w:val="PreformattedText"/>
        <w:bidi w:val="0"/>
        <w:jc w:val="left"/>
        <w:rPr/>
      </w:pPr>
      <w:r>
        <w:rPr/>
        <w:tab/>
        <w:t>or the preferred wait pointer (OS 3.0+) and opens a requester to</w:t>
      </w:r>
    </w:p>
    <w:p>
      <w:pPr>
        <w:pStyle w:val="PreformattedText"/>
        <w:bidi w:val="0"/>
        <w:jc w:val="left"/>
        <w:rPr/>
      </w:pPr>
      <w:r>
        <w:rPr/>
        <w:tab/>
        <w:t>block the user input of the given window. The requester that is</w:t>
      </w:r>
    </w:p>
    <w:p>
      <w:pPr>
        <w:pStyle w:val="PreformattedText"/>
        <w:bidi w:val="0"/>
        <w:jc w:val="left"/>
        <w:rPr/>
      </w:pPr>
      <w:r>
        <w:rPr/>
        <w:tab/>
        <w:t>opened is not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- the parent window for the requester. This is the wind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at will be blocked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Input(myWin);</w:t>
      </w:r>
    </w:p>
    <w:p>
      <w:pPr>
        <w:pStyle w:val="PreformattedText"/>
        <w:bidi w:val="0"/>
        <w:jc w:val="left"/>
        <w:rPr/>
      </w:pPr>
      <w:r>
        <w:rPr/>
        <w:tab/>
        <w:t>About();</w:t>
      </w:r>
    </w:p>
    <w:p>
      <w:pPr>
        <w:pStyle w:val="PreformattedText"/>
        <w:bidi w:val="0"/>
        <w:jc w:val="left"/>
        <w:rPr/>
      </w:pPr>
      <w:r>
        <w:rPr/>
        <w:tab/>
        <w:t>FreeInpu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block the parent window for user input while displaying the</w:t>
      </w:r>
    </w:p>
    <w:p>
      <w:pPr>
        <w:pStyle w:val="PreformattedText"/>
        <w:bidi w:val="0"/>
        <w:jc w:val="left"/>
        <w:rPr/>
      </w:pPr>
      <w:r>
        <w:rPr/>
        <w:tab/>
        <w:t>About requester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U_FreeInpu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FreeInput                     gadutil.library/GU_Free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FreeInput -- Unblock input to a block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U_FreeInput(window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U_FreeInput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block a window's user input. Call this function after blocking</w:t>
      </w:r>
    </w:p>
    <w:p>
      <w:pPr>
        <w:pStyle w:val="PreformattedText"/>
        <w:bidi w:val="0"/>
        <w:jc w:val="left"/>
        <w:rPr/>
      </w:pPr>
      <w:r>
        <w:rPr/>
        <w:tab/>
        <w:t>the input with GU_BlockInpu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- the window that was blocked with GU_BlockInpu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Input(myWin);</w:t>
      </w:r>
    </w:p>
    <w:p>
      <w:pPr>
        <w:pStyle w:val="PreformattedText"/>
        <w:bidi w:val="0"/>
        <w:jc w:val="left"/>
        <w:rPr/>
      </w:pPr>
      <w:r>
        <w:rPr/>
        <w:tab/>
        <w:t>About();</w:t>
      </w:r>
    </w:p>
    <w:p>
      <w:pPr>
        <w:pStyle w:val="PreformattedText"/>
        <w:bidi w:val="0"/>
        <w:jc w:val="left"/>
        <w:rPr/>
      </w:pPr>
      <w:r>
        <w:rPr/>
        <w:tab/>
        <w:t>FreeInpu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block the parent window for user input while displaying the</w:t>
      </w:r>
    </w:p>
    <w:p>
      <w:pPr>
        <w:pStyle w:val="PreformattedText"/>
        <w:bidi w:val="0"/>
        <w:jc w:val="left"/>
        <w:rPr/>
      </w:pPr>
      <w:r>
        <w:rPr/>
        <w:tab/>
        <w:t>About requester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U_BlockInpu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FreeGadgets                 gadutil.library/GU_Free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FreeGadgets -- Free a linked list of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U_FreeGadgets(g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U_FreeGadgets(struct Gadge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ll gadgets found on the linked list of gadgets beginning</w:t>
      </w:r>
    </w:p>
    <w:p>
      <w:pPr>
        <w:pStyle w:val="PreformattedText"/>
        <w:bidi w:val="0"/>
        <w:jc w:val="left"/>
        <w:rPr/>
      </w:pPr>
      <w:r>
        <w:rPr/>
        <w:tab/>
        <w:t>with the specified one. Frees all the memory that was allocated</w:t>
      </w:r>
    </w:p>
    <w:p>
      <w:pPr>
        <w:pStyle w:val="PreformattedText"/>
        <w:bidi w:val="0"/>
        <w:jc w:val="left"/>
        <w:rPr/>
      </w:pPr>
      <w:r>
        <w:rPr/>
        <w:tab/>
        <w:t>by GU_CreateGadgetA(). This function will return safely with no</w:t>
      </w:r>
    </w:p>
    <w:p>
      <w:pPr>
        <w:pStyle w:val="PreformattedText"/>
        <w:bidi w:val="0"/>
        <w:jc w:val="left"/>
        <w:rPr/>
      </w:pPr>
      <w:r>
        <w:rPr/>
        <w:tab/>
        <w:t>action if it recieves a NUL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is function in place of gadtools/FreeGadget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list - pointer to the first gadget in list to be f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U_CreateGadget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SetGUGadAttrsA           gadutil.library/GU_SetGUGad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SetGUGadAttrsA -- Change the attributes of a GadUtil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U_SetGUGadAttrsA(gad_info, gad, win, tag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A0        A1   A2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U_SetGadAttrsA(APTR, struct Gadget *, struct Window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CoordsInGadBox           gadutil.library/GU_CoordsInGad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CoordsInGadBox -- Check if a coordinate pair is within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sInBox = GU_CoordsInGadBox(coords, gad)</w:t>
      </w:r>
    </w:p>
    <w:p>
      <w:pPr>
        <w:pStyle w:val="PreformattedText"/>
        <w:bidi w:val="0"/>
        <w:jc w:val="left"/>
        <w:rPr/>
      </w:pPr>
      <w:r>
        <w:rPr/>
        <w:tab/>
        <w:t>D0,SR(Z)                    D0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GU_CoordsInGadBox(ULONG, struct Gadge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 if a coordinate pair is within a gadget's border. This</w:t>
      </w:r>
    </w:p>
    <w:p>
      <w:pPr>
        <w:pStyle w:val="PreformattedText"/>
        <w:bidi w:val="0"/>
        <w:jc w:val="left"/>
        <w:rPr/>
      </w:pPr>
      <w:r>
        <w:rPr/>
        <w:tab/>
        <w:t>function may be used to make coordinate sensitive AppWindows</w:t>
      </w:r>
    </w:p>
    <w:p>
      <w:pPr>
        <w:pStyle w:val="PreformattedText"/>
        <w:bidi w:val="0"/>
        <w:jc w:val="left"/>
        <w:rPr/>
      </w:pPr>
      <w:r>
        <w:rPr/>
        <w:tab/>
        <w:t>(allows the user to drop a file on a string gadget etc.).</w:t>
      </w:r>
    </w:p>
    <w:p>
      <w:pPr>
        <w:pStyle w:val="PreformattedText"/>
        <w:bidi w:val="0"/>
        <w:jc w:val="left"/>
        <w:rPr/>
      </w:pPr>
      <w:r>
        <w:rPr/>
        <w:tab/>
        <w:t>To use this function, you must save the coordinates from the</w:t>
      </w:r>
    </w:p>
    <w:p>
      <w:pPr>
        <w:pStyle w:val="PreformattedText"/>
        <w:bidi w:val="0"/>
        <w:jc w:val="left"/>
        <w:rPr/>
      </w:pPr>
      <w:r>
        <w:rPr/>
        <w:tab/>
        <w:t>recieved message (AppMessage, IntuiMessage) to have something</w:t>
      </w:r>
    </w:p>
    <w:p>
      <w:pPr>
        <w:pStyle w:val="PreformattedText"/>
        <w:bidi w:val="0"/>
        <w:jc w:val="left"/>
        <w:rPr/>
      </w:pPr>
      <w:r>
        <w:rPr/>
        <w:tab/>
        <w:t>to compare aga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ords - a combined LONG of both the X and Y coordinate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pare against. The X coordinate should be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pper word of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d - the gadget to check the coordinates aga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sInBox - TRUE if both given coordinates was within the gadget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uter box (X coord is between gadx and gadx+gadw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Y coord is between gady and gady+gadh). Otherwise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unction will retur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Assembly language:</w:t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am_MouseX(a0),d0</w:t>
        <w:tab/>
        <w:t>; Get X and Y coordinates</w:t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mystrgad(pc),a0</w:t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GadUtilBase(pc),a6</w:t>
      </w:r>
    </w:p>
    <w:p>
      <w:pPr>
        <w:pStyle w:val="PreformattedText"/>
        <w:bidi w:val="0"/>
        <w:jc w:val="left"/>
        <w:rPr/>
      </w:pPr>
      <w:r>
        <w:rPr/>
        <w:tab/>
        <w:tab/>
        <w:t>jsr</w:t>
        <w:tab/>
        <w:t>_LVOGU_CoordsInGadBox(a6)</w:t>
      </w:r>
    </w:p>
    <w:p>
      <w:pPr>
        <w:pStyle w:val="PreformattedText"/>
        <w:bidi w:val="0"/>
        <w:jc w:val="left"/>
        <w:rPr/>
      </w:pPr>
      <w:r>
        <w:rPr/>
        <w:tab/>
        <w:tab/>
        <w:t>beq.b</w:t>
        <w:tab/>
        <w:t>.notinbox</w:t>
        <w:tab/>
        <w:tab/>
        <w:t>; Not in gadget box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; Do what you want to do if the coordinates are</w:t>
      </w:r>
    </w:p>
    <w:p>
      <w:pPr>
        <w:pStyle w:val="PreformattedText"/>
        <w:bidi w:val="0"/>
        <w:jc w:val="left"/>
        <w:rPr/>
      </w:pPr>
      <w:r>
        <w:rPr/>
        <w:tab/>
        <w:tab/>
        <w:t>; within the gadget box</w:t>
      </w:r>
    </w:p>
    <w:p>
      <w:pPr>
        <w:pStyle w:val="PreformattedText"/>
        <w:bidi w:val="0"/>
        <w:jc w:val="left"/>
        <w:rPr/>
      </w:pPr>
      <w:r>
        <w:rPr/>
        <w:tab/>
        <w:t>.notinbox:</w:t>
      </w:r>
    </w:p>
    <w:p>
      <w:pPr>
        <w:pStyle w:val="PreformattedText"/>
        <w:bidi w:val="0"/>
        <w:jc w:val="left"/>
        <w:rPr/>
      </w:pPr>
      <w:r>
        <w:rPr/>
        <w:tab/>
        <w:tab/>
        <w:t>; Here, you may want to check for some other 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:</w:t>
      </w:r>
    </w:p>
    <w:p>
      <w:pPr>
        <w:pStyle w:val="PreformattedText"/>
        <w:bidi w:val="0"/>
        <w:jc w:val="left"/>
        <w:rPr/>
      </w:pPr>
      <w:r>
        <w:rPr/>
        <w:tab/>
        <w:tab/>
        <w:t>long coords;</w:t>
      </w:r>
    </w:p>
    <w:p>
      <w:pPr>
        <w:pStyle w:val="PreformattedText"/>
        <w:bidi w:val="0"/>
        <w:jc w:val="left"/>
        <w:rPr/>
      </w:pPr>
      <w:r>
        <w:rPr/>
        <w:tab/>
        <w:tab/>
        <w:t>coords = (LONG)appmsg-&gt;MouseX &lt;&lt; 16 | appmsg-&gt;MouseY;</w:t>
      </w:r>
    </w:p>
    <w:p>
      <w:pPr>
        <w:pStyle w:val="PreformattedText"/>
        <w:bidi w:val="0"/>
        <w:jc w:val="left"/>
        <w:rPr/>
      </w:pPr>
      <w:r>
        <w:rPr/>
        <w:tab/>
        <w:tab/>
        <w:t>if (CoordsInGadBox(coords,mystrgad) = TRUE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* Do what you want to do if the coordin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re within the gadget box */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* Here, you may want to check for some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gadgets */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GetGadgetPtr               gadutil.library/GU_GetGadget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GetGadgetPtr -- Get a pointer to a gadget's gadge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ad = GU_GetGadgetPtr(id, gadgets)</w:t>
      </w:r>
    </w:p>
    <w:p>
      <w:pPr>
        <w:pStyle w:val="PreformattedText"/>
        <w:bidi w:val="0"/>
        <w:jc w:val="left"/>
        <w:rPr/>
      </w:pPr>
      <w:r>
        <w:rPr/>
        <w:tab/>
        <w:t>D0,SR(Z)              D0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Gadget *GU_GetGadgetPtr(UWORD, struct LayoutGadge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 a gadget's gadget structure by giving its ID. The gadget</w:t>
      </w:r>
    </w:p>
    <w:p>
      <w:pPr>
        <w:pStyle w:val="PreformattedText"/>
        <w:bidi w:val="0"/>
        <w:jc w:val="left"/>
        <w:rPr/>
      </w:pPr>
      <w:r>
        <w:rPr/>
        <w:tab/>
        <w:t>pointer is always found last in the LayoutGadget structure. You</w:t>
      </w:r>
    </w:p>
    <w:p>
      <w:pPr>
        <w:pStyle w:val="PreformattedText"/>
        <w:bidi w:val="0"/>
        <w:jc w:val="left"/>
        <w:rPr/>
      </w:pPr>
      <w:r>
        <w:rPr/>
        <w:tab/>
        <w:t>can use this function to get that pointer.</w:t>
      </w:r>
    </w:p>
    <w:p>
      <w:pPr>
        <w:pStyle w:val="PreformattedText"/>
        <w:bidi w:val="0"/>
        <w:jc w:val="left"/>
        <w:rPr/>
      </w:pPr>
      <w:r>
        <w:rPr/>
        <w:tab/>
        <w:t>It is also possible to get the gadget structure by taking it</w:t>
      </w:r>
    </w:p>
    <w:p>
      <w:pPr>
        <w:pStyle w:val="PreformattedText"/>
        <w:bidi w:val="0"/>
        <w:jc w:val="left"/>
        <w:rPr/>
      </w:pPr>
      <w:r>
        <w:rPr/>
        <w:tab/>
        <w:t>directly from the LayoutGadget structure array, but then you</w:t>
      </w:r>
    </w:p>
    <w:p>
      <w:pPr>
        <w:pStyle w:val="PreformattedText"/>
        <w:bidi w:val="0"/>
        <w:jc w:val="left"/>
        <w:rPr/>
      </w:pPr>
      <w:r>
        <w:rPr/>
        <w:tab/>
        <w:t>must know exactly in which structure it is located. Assembly</w:t>
      </w:r>
    </w:p>
    <w:p>
      <w:pPr>
        <w:pStyle w:val="PreformattedText"/>
        <w:bidi w:val="0"/>
        <w:jc w:val="left"/>
        <w:rPr/>
      </w:pPr>
      <w:r>
        <w:rPr/>
        <w:tab/>
        <w:t>language programmers can use a PC relative pointer to get the</w:t>
      </w:r>
    </w:p>
    <w:p>
      <w:pPr>
        <w:pStyle w:val="PreformattedText"/>
        <w:bidi w:val="0"/>
        <w:jc w:val="left"/>
        <w:rPr/>
      </w:pPr>
      <w:r>
        <w:rPr/>
        <w:tab/>
        <w:t>gadget point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d - the ID of the gadget to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dgets - a pointer to the array of LayoutGadget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gad - pointer to the requested gadget. For bevelboxes,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function will return a BBox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LayoutGadget structures from BetterTest.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LayoutGadget gadgets[] = {</w:t>
      </w:r>
    </w:p>
    <w:p>
      <w:pPr>
        <w:pStyle w:val="PreformattedText"/>
        <w:bidi w:val="0"/>
        <w:jc w:val="left"/>
        <w:rPr/>
      </w:pPr>
      <w:r>
        <w:rPr/>
        <w:tab/>
        <w:t>{ MSG_NEXTDRIVE, NextDriveGad, StdGTTags,   NULL },</w:t>
      </w:r>
    </w:p>
    <w:p>
      <w:pPr>
        <w:pStyle w:val="PreformattedText"/>
        <w:bidi w:val="0"/>
        <w:jc w:val="left"/>
        <w:rPr/>
      </w:pPr>
      <w:r>
        <w:rPr/>
        <w:tab/>
        <w:t>{ MSG_PREVDRIVE, PrevDriveGad, StdGTTags,   NULL },</w:t>
      </w:r>
    </w:p>
    <w:p>
      <w:pPr>
        <w:pStyle w:val="PreformattedText"/>
        <w:bidi w:val="0"/>
        <w:jc w:val="left"/>
        <w:rPr/>
      </w:pPr>
      <w:r>
        <w:rPr/>
        <w:tab/>
        <w:t>{ MSG_DRIVE,</w:t>
        <w:tab/>
        <w:t xml:space="preserve"> DriveGad,     DriveGTTags, NULL },</w:t>
      </w:r>
    </w:p>
    <w:p>
      <w:pPr>
        <w:pStyle w:val="PreformattedText"/>
        <w:bidi w:val="0"/>
        <w:jc w:val="left"/>
        <w:rPr/>
      </w:pPr>
      <w:r>
        <w:rPr/>
        <w:tab/>
        <w:t>{ MSG_REQUESTER, ReqGad,       StdGTTags,   NULL },</w:t>
      </w:r>
    </w:p>
    <w:p>
      <w:pPr>
        <w:pStyle w:val="PreformattedText"/>
        <w:bidi w:val="0"/>
        <w:jc w:val="left"/>
        <w:rPr/>
      </w:pPr>
      <w:r>
        <w:rPr/>
        <w:tab/>
        <w:t>{ MSG_CHECKME,   CheckBoxGad,  StdGTTags,   NULL },</w:t>
      </w:r>
    </w:p>
    <w:p>
      <w:pPr>
        <w:pStyle w:val="PreformattedText"/>
        <w:bidi w:val="0"/>
        <w:jc w:val="left"/>
        <w:rPr/>
      </w:pPr>
      <w:r>
        <w:rPr/>
        <w:tab/>
        <w:t>{ MSG_FILENAME,  FileNameGad,  StdGTTags,   NULL },</w:t>
      </w:r>
    </w:p>
    <w:p>
      <w:pPr>
        <w:pStyle w:val="PreformattedText"/>
        <w:bidi w:val="0"/>
        <w:jc w:val="left"/>
        <w:rPr/>
      </w:pPr>
      <w:r>
        <w:rPr/>
        <w:tab/>
        <w:t>{ -1,            NULL,         NULL,        NULL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xamples should get the gadget structure of the Requester</w:t>
      </w:r>
    </w:p>
    <w:p>
      <w:pPr>
        <w:pStyle w:val="PreformattedText"/>
        <w:bidi w:val="0"/>
        <w:jc w:val="left"/>
        <w:rPr/>
      </w:pPr>
      <w:r>
        <w:rPr/>
        <w:tab/>
        <w:t>gadget (not assuming that ID's begin with 0).</w:t>
      </w:r>
    </w:p>
    <w:p>
      <w:pPr>
        <w:pStyle w:val="PreformattedText"/>
        <w:bidi w:val="0"/>
        <w:jc w:val="left"/>
        <w:rPr/>
      </w:pPr>
      <w:r>
        <w:rPr/>
        <w:tab/>
        <w:t>There is two methods you can use to get a gadgets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Use the pointer in the array di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gadget = gadgets[3].lg_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ill only work if you know in which LayoutGadget structure</w:t>
      </w:r>
    </w:p>
    <w:p>
      <w:pPr>
        <w:pStyle w:val="PreformattedText"/>
        <w:bidi w:val="0"/>
        <w:jc w:val="left"/>
        <w:rPr/>
      </w:pPr>
      <w:r>
        <w:rPr/>
        <w:tab/>
        <w:t>the gadge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Use this library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gadget = GU_GetGadgetPtr(MSG_REQUESTER, gadge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ill always work if all gadgets have a uniqu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LayoutGadget structures from BetterTest.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dgets:</w:t>
      </w:r>
    </w:p>
    <w:p>
      <w:pPr>
        <w:pStyle w:val="PreformattedText"/>
        <w:bidi w:val="0"/>
        <w:jc w:val="left"/>
        <w:rPr/>
      </w:pPr>
      <w:r>
        <w:rPr/>
        <w:tab/>
        <w:t xml:space="preserve"> GADGET  MSG_NEXTDRIVE,  NextDriveGad,   StdGTTags</w:t>
      </w:r>
    </w:p>
    <w:p>
      <w:pPr>
        <w:pStyle w:val="PreformattedText"/>
        <w:bidi w:val="0"/>
        <w:jc w:val="left"/>
        <w:rPr/>
      </w:pPr>
      <w:r>
        <w:rPr/>
        <w:tab/>
        <w:t xml:space="preserve"> GADGET  MSG_PREVDRIVE,  PrevDriveGad,   StdGTTags</w:t>
      </w:r>
    </w:p>
    <w:p>
      <w:pPr>
        <w:pStyle w:val="PreformattedText"/>
        <w:bidi w:val="0"/>
        <w:jc w:val="left"/>
        <w:rPr/>
      </w:pPr>
      <w:r>
        <w:rPr/>
        <w:tab/>
        <w:t xml:space="preserve"> GADGET  MSG_DRIVE,      DriveGad,       DriveGTTags</w:t>
      </w:r>
    </w:p>
    <w:p>
      <w:pPr>
        <w:pStyle w:val="PreformattedText"/>
        <w:bidi w:val="0"/>
        <w:jc w:val="left"/>
        <w:rPr/>
      </w:pPr>
      <w:r>
        <w:rPr/>
        <w:tab/>
        <w:t xml:space="preserve"> GADGET  MSG_REQUESTER,  ReqGad,         StdGTTags</w:t>
      </w:r>
    </w:p>
    <w:p>
      <w:pPr>
        <w:pStyle w:val="PreformattedText"/>
        <w:bidi w:val="0"/>
        <w:jc w:val="left"/>
        <w:rPr/>
      </w:pPr>
      <w:r>
        <w:rPr/>
        <w:tab/>
        <w:t xml:space="preserve"> GADGET  MSG_CHECKME,    CheckBoxGad,    StdGTTags</w:t>
      </w:r>
    </w:p>
    <w:p>
      <w:pPr>
        <w:pStyle w:val="PreformattedText"/>
        <w:bidi w:val="0"/>
        <w:jc w:val="left"/>
        <w:rPr/>
      </w:pPr>
      <w:r>
        <w:rPr/>
        <w:tab/>
        <w:t xml:space="preserve"> GADGET  MSG_FILENAME,   FileNameGad,    StdGTTags</w:t>
      </w:r>
    </w:p>
    <w:p>
      <w:pPr>
        <w:pStyle w:val="PreformattedText"/>
        <w:bidi w:val="0"/>
        <w:jc w:val="left"/>
        <w:rPr/>
      </w:pPr>
      <w:r>
        <w:rPr/>
        <w:tab/>
        <w:t xml:space="preserve"> GADGET  -1,NULL,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 programmers can use three methods to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Use the pointer in the array di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.l</w:t>
        <w:tab/>
        <w:t>gadgets(pc),a0</w:t>
        <w:tab/>
        <w:t>; Get array</w:t>
      </w:r>
    </w:p>
    <w:p>
      <w:pPr>
        <w:pStyle w:val="PreformattedText"/>
        <w:bidi w:val="0"/>
        <w:jc w:val="left"/>
        <w:rPr/>
      </w:pPr>
      <w:r>
        <w:rPr/>
        <w:tab/>
        <w:tab/>
        <w:t>moveq.l</w:t>
        <w:tab/>
        <w:t>#lg_SIZEOF,d0</w:t>
        <w:tab/>
        <w:t>; Get the size of the LayoutGadget</w:t>
      </w:r>
    </w:p>
    <w:p>
      <w:pPr>
        <w:pStyle w:val="PreformattedText"/>
        <w:bidi w:val="0"/>
        <w:jc w:val="left"/>
        <w:rPr/>
      </w:pPr>
      <w:r>
        <w:rPr/>
        <w:tab/>
        <w:tab/>
        <w:t>mulu</w:t>
        <w:tab/>
        <w:t>#3,d0</w:t>
        <w:tab/>
        <w:tab/>
        <w:t>;  struct and calculate offse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;  the right structure in the array</w:t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lg_Gadget(a0,d0.l),d0</w:t>
        <w:tab/>
        <w:t>; Get the gadget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ill only work if you know in which LayoutGadget structure</w:t>
      </w:r>
    </w:p>
    <w:p>
      <w:pPr>
        <w:pStyle w:val="PreformattedText"/>
        <w:bidi w:val="0"/>
        <w:jc w:val="left"/>
        <w:rPr/>
      </w:pPr>
      <w:r>
        <w:rPr/>
        <w:tab/>
        <w:t>the gadge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Use this library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a.l</w:t>
        <w:tab/>
        <w:t>gadgets(pc),a0</w:t>
        <w:tab/>
        <w:t>; Get array</w:t>
      </w:r>
    </w:p>
    <w:p>
      <w:pPr>
        <w:pStyle w:val="PreformattedText"/>
        <w:bidi w:val="0"/>
        <w:jc w:val="left"/>
        <w:rPr/>
      </w:pPr>
      <w:r>
        <w:rPr/>
        <w:tab/>
        <w:tab/>
        <w:t>moveq.l</w:t>
        <w:tab/>
        <w:t>#MSG_REQUESTER,d0</w:t>
        <w:tab/>
        <w:t>; Gadget to search for</w:t>
      </w:r>
    </w:p>
    <w:p>
      <w:pPr>
        <w:pStyle w:val="PreformattedText"/>
        <w:bidi w:val="0"/>
        <w:jc w:val="left"/>
        <w:rPr/>
      </w:pPr>
      <w:r>
        <w:rPr/>
        <w:tab/>
        <w:tab/>
        <w:t>jsr</w:t>
        <w:tab/>
        <w:t>_LVOGU_GetGadgetPtr</w:t>
        <w:tab/>
        <w:t>; Get gadget, result in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ill always work if all gadgets have a uniqu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Use an extra label for each gadget that should be easy to</w:t>
      </w:r>
    </w:p>
    <w:p>
      <w:pPr>
        <w:pStyle w:val="PreformattedText"/>
        <w:bidi w:val="0"/>
        <w:jc w:val="left"/>
        <w:rPr/>
      </w:pPr>
      <w:r>
        <w:rPr/>
        <w:tab/>
        <w:t xml:space="preserve">   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dgets:</w:t>
      </w:r>
    </w:p>
    <w:p>
      <w:pPr>
        <w:pStyle w:val="PreformattedText"/>
        <w:bidi w:val="0"/>
        <w:jc w:val="left"/>
        <w:rPr/>
      </w:pPr>
      <w:r>
        <w:rPr/>
        <w:tab/>
        <w:t xml:space="preserve"> GADGET  MSG_NEXTDRIVE,  NextDriveGad,   StdGTTags</w:t>
      </w:r>
    </w:p>
    <w:p>
      <w:pPr>
        <w:pStyle w:val="PreformattedText"/>
        <w:bidi w:val="0"/>
        <w:jc w:val="left"/>
        <w:rPr/>
      </w:pPr>
      <w:r>
        <w:rPr/>
        <w:tab/>
        <w:t xml:space="preserve"> GADGET  MSG_PREVDRIVE,  PrevDriveGad,   StdGTTags</w:t>
      </w:r>
    </w:p>
    <w:p>
      <w:pPr>
        <w:pStyle w:val="PreformattedText"/>
        <w:bidi w:val="0"/>
        <w:jc w:val="left"/>
        <w:rPr/>
      </w:pPr>
      <w:r>
        <w:rPr/>
        <w:tab/>
        <w:t xml:space="preserve"> GADGET  MSG_DRIVE,      DriveGad,       DriveGTTags</w:t>
      </w:r>
    </w:p>
    <w:p>
      <w:pPr>
        <w:pStyle w:val="PreformattedText"/>
        <w:bidi w:val="0"/>
        <w:jc w:val="left"/>
        <w:rPr/>
      </w:pPr>
      <w:r>
        <w:rPr/>
        <w:tab/>
        <w:t xml:space="preserve"> GADGET  MSG_REQUESTER,  ReqGad,         StdGTTags</w:t>
      </w:r>
    </w:p>
    <w:p>
      <w:pPr>
        <w:pStyle w:val="PreformattedText"/>
        <w:bidi w:val="0"/>
        <w:jc w:val="left"/>
        <w:rPr/>
      </w:pPr>
      <w:r>
        <w:rPr/>
        <w:tab/>
        <w:t>reqgad:</w:t>
        <w:tab/>
        <w:tab/>
        <w:t>equ</w:t>
        <w:tab/>
        <w:t>*-4</w:t>
      </w:r>
    </w:p>
    <w:p>
      <w:pPr>
        <w:pStyle w:val="PreformattedText"/>
        <w:bidi w:val="0"/>
        <w:jc w:val="left"/>
        <w:rPr/>
      </w:pPr>
      <w:r>
        <w:rPr/>
        <w:tab/>
        <w:t xml:space="preserve"> GADGET  MSG_CHECKME,    CheckBoxGad,    StdGTTags</w:t>
      </w:r>
    </w:p>
    <w:p>
      <w:pPr>
        <w:pStyle w:val="PreformattedText"/>
        <w:bidi w:val="0"/>
        <w:jc w:val="left"/>
        <w:rPr/>
      </w:pPr>
      <w:r>
        <w:rPr/>
        <w:tab/>
        <w:t xml:space="preserve"> GADGET  MSG_FILENAME,   FileNameGad,    StdGTTags</w:t>
      </w:r>
    </w:p>
    <w:p>
      <w:pPr>
        <w:pStyle w:val="PreformattedText"/>
        <w:bidi w:val="0"/>
        <w:jc w:val="left"/>
        <w:rPr/>
      </w:pPr>
      <w:r>
        <w:rPr/>
        <w:tab/>
        <w:t>filenamegad:</w:t>
        <w:tab/>
        <w:t>equ</w:t>
        <w:tab/>
        <w:t>*-4</w:t>
      </w:r>
    </w:p>
    <w:p>
      <w:pPr>
        <w:pStyle w:val="PreformattedText"/>
        <w:bidi w:val="0"/>
        <w:jc w:val="left"/>
        <w:rPr/>
      </w:pPr>
      <w:r>
        <w:rPr/>
        <w:tab/>
        <w:t xml:space="preserve"> GADGET  -1,NULL,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reqgad(pc),d0</w:t>
        <w:tab/>
        <w:tab/>
        <w:t>; Get the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ill always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TextWidth                     gadutil.library/GU_Text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TextWidth -- Calculate the pixel length of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extwidth = GU_TextWidth(string, textattr)</w:t>
      </w:r>
    </w:p>
    <w:p>
      <w:pPr>
        <w:pStyle w:val="PreformattedText"/>
        <w:bidi w:val="0"/>
        <w:jc w:val="left"/>
        <w:rPr/>
      </w:pPr>
      <w:r>
        <w:rPr/>
        <w:tab/>
        <w:t>D0 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U_TextWidth(STRPTR, struct TextAtt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culate the length of the text, using the specified font. This</w:t>
      </w:r>
    </w:p>
    <w:p>
      <w:pPr>
        <w:pStyle w:val="PreformattedText"/>
        <w:bidi w:val="0"/>
        <w:jc w:val="left"/>
        <w:rPr/>
      </w:pPr>
      <w:r>
        <w:rPr/>
        <w:tab/>
        <w:t>function will open the required font, if it isn't opene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ing - NULL terminated text to calculate width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attr - a filled in TextAttr structure. Only the IText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TextFont fields of the structure have to be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extwidth - pixel length of the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GetLocaleStr               gadutil.library/GU_GetLocale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GetLocaleStr -- Get a localized string from a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ring = GU_GetLocaleStr(stringID, catalog, defstrings)</w:t>
      </w:r>
    </w:p>
    <w:p>
      <w:pPr>
        <w:pStyle w:val="PreformattedText"/>
        <w:bidi w:val="0"/>
        <w:jc w:val="left"/>
        <w:rPr/>
      </w:pPr>
      <w:r>
        <w:rPr/>
        <w:tab/>
        <w:t>D0,A0                    D0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GU_GetLocaleStr(ULONG, struct Catalog *, struct AppStri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 localized string, or the default string, from a catalog or from</w:t>
      </w:r>
    </w:p>
    <w:p>
      <w:pPr>
        <w:pStyle w:val="PreformattedText"/>
        <w:bidi w:val="0"/>
        <w:jc w:val="left"/>
        <w:rPr/>
      </w:pPr>
      <w:r>
        <w:rPr/>
        <w:tab/>
        <w:t>the programs built-in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ingID - the ID of the str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alog - the opened catalog for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strings - an array of AppString structures, the programs built-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trings and I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ring - the address of the localized string, or if the catalog wa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vailable (or if the selected language was the programs built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s), a pointer to the default string with the given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U_OpenCatalog(), GU_CloseCatalog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CreateLocMenuA           gadutil.library/GU_CreateLocMenu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CreateLocMenuA -- Create a menu with localiz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nu = GU_CreateLocMenuA(newmenu, gad_info, createtags, layouttags)</w:t>
      </w:r>
    </w:p>
    <w:p>
      <w:pPr>
        <w:pStyle w:val="PreformattedText"/>
        <w:bidi w:val="0"/>
        <w:jc w:val="left"/>
        <w:rPr/>
      </w:pPr>
      <w:r>
        <w:rPr/>
        <w:tab/>
        <w:t>D0                       A0       A1        A2       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enu *GU_GetLocaleStr(struct NewMenu *, APT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uct TagItem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nd layout a localized menu. This function replaces both</w:t>
      </w:r>
    </w:p>
    <w:p>
      <w:pPr>
        <w:pStyle w:val="PreformattedText"/>
        <w:bidi w:val="0"/>
        <w:jc w:val="left"/>
        <w:rPr/>
      </w:pPr>
      <w:r>
        <w:rPr/>
        <w:tab/>
        <w:t>the gadtools/CreateMenusA and gadtools/LayoutMenusA functions. See</w:t>
      </w:r>
    </w:p>
    <w:p>
      <w:pPr>
        <w:pStyle w:val="PreformattedText"/>
        <w:bidi w:val="0"/>
        <w:jc w:val="left"/>
        <w:rPr/>
      </w:pPr>
      <w:r>
        <w:rPr/>
        <w:tab/>
        <w:t>those functions for a more in-depth description of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wmenu - pointer to an array of initialized struct NewMenus.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ffers from the GadTools function in that, instead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iving pointers to strings in the nm_Label and nm_CommK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elds of the structure, you should put a string ID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m_Label field of the structure. The string must be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mat "A\x00About...". The nm_CommKey field should be lef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mpty.  ^^^^^^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  |- nm_Label field for the NewMenu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- nm_CommKey replacement. If no keyboard shortcu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is field MUST CONTAIN A SPACE CHA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\x00 is a NU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d_info - the value returned from GU_LayoutGadget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etags - tags for the "CreateMenusA" part of this routine.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adtools tags are supported (directly passed to G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youttags - tags for the "LayoutMenusA" part of this routine.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adtools tags are supported (directly passed to G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See the gadtools functions CreateMenusA and LayoutMen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nu - pointer to the resulting initialized and laid out menu structure,</w:t>
      </w:r>
    </w:p>
    <w:p>
      <w:pPr>
        <w:pStyle w:val="PreformattedText"/>
        <w:bidi w:val="0"/>
        <w:jc w:val="left"/>
        <w:rPr/>
      </w:pPr>
      <w:r>
        <w:rPr/>
        <w:tab/>
        <w:t xml:space="preserve">       ready to pass to the intuition function SetMenuStrip, or NULL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U_FreeMenusA(), gadtools/CreateMenusA(), gadtools/LayoutMenusA(),</w:t>
      </w:r>
    </w:p>
    <w:p>
      <w:pPr>
        <w:pStyle w:val="PreformattedText"/>
        <w:bidi w:val="0"/>
        <w:jc w:val="left"/>
        <w:rPr/>
      </w:pPr>
      <w:r>
        <w:rPr/>
        <w:tab/>
        <w:t>gadtools/FreeMenus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OpenCatalog                 gadutil.library/GU_Open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OpenCatalog -- Open a messag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atalog = GU_OpenCatalog(name, version)</w:t>
      </w:r>
    </w:p>
    <w:p>
      <w:pPr>
        <w:pStyle w:val="PreformattedText"/>
        <w:bidi w:val="0"/>
        <w:jc w:val="left"/>
        <w:rPr/>
      </w:pPr>
      <w:r>
        <w:rPr/>
        <w:tab/>
        <w:t>D0                       A0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Catalog *GU_OpenCatalog(STR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opens a message catalog. Catalogs contain all the</w:t>
      </w:r>
    </w:p>
    <w:p>
      <w:pPr>
        <w:pStyle w:val="PreformattedText"/>
        <w:bidi w:val="0"/>
        <w:jc w:val="left"/>
        <w:rPr/>
      </w:pPr>
      <w:r>
        <w:rPr/>
        <w:tab/>
        <w:t>text strings that an application uses. These strings can easily</w:t>
      </w:r>
    </w:p>
    <w:p>
      <w:pPr>
        <w:pStyle w:val="PreformattedText"/>
        <w:bidi w:val="0"/>
        <w:jc w:val="left"/>
        <w:rPr/>
      </w:pPr>
      <w:r>
        <w:rPr/>
        <w:tab/>
        <w:t>be replaced by strings in a different language, which causes the</w:t>
      </w:r>
    </w:p>
    <w:p>
      <w:pPr>
        <w:pStyle w:val="PreformattedText"/>
        <w:bidi w:val="0"/>
        <w:jc w:val="left"/>
        <w:rPr/>
      </w:pPr>
      <w:r>
        <w:rPr/>
        <w:tab/>
        <w:t>application to magically start operation in that new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alogs originally come from disk files. This function searches</w:t>
      </w:r>
    </w:p>
    <w:p>
      <w:pPr>
        <w:pStyle w:val="PreformattedText"/>
        <w:bidi w:val="0"/>
        <w:jc w:val="left"/>
        <w:rPr/>
      </w:pPr>
      <w:r>
        <w:rPr/>
        <w:tab/>
        <w:t>for them in the following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OGDIR:Catalogs/languageName/name</w:t>
      </w:r>
    </w:p>
    <w:p>
      <w:pPr>
        <w:pStyle w:val="PreformattedText"/>
        <w:bidi w:val="0"/>
        <w:jc w:val="left"/>
        <w:rPr/>
      </w:pPr>
      <w:r>
        <w:rPr/>
        <w:tab/>
        <w:tab/>
        <w:t>LOCALE:Catalogs/languageName/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languageName is the name of the language associated with the</w:t>
      </w:r>
    </w:p>
    <w:p>
      <w:pPr>
        <w:pStyle w:val="PreformattedText"/>
        <w:bidi w:val="0"/>
        <w:jc w:val="left"/>
        <w:rPr/>
      </w:pPr>
      <w:r>
        <w:rPr/>
        <w:tab/>
        <w:t>local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atalogname - the NULL terminated name of the catalog to open (j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name, not the complete path to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- required version of the catalog to open. Passign 0 as ver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umber means that the program will accept any found version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catalog. Other values than 0 means exactly tha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atalog - A message catalog to use with GU_GetLocaleStr or any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cale library functions or NULL. NULL is returned on err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r if the application can use its built-in strings inste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f loading a catalog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GU_OpenCatalog("myprogram.catalog"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open any version of the catalog file "myprogram.catalog" found</w:t>
      </w:r>
    </w:p>
    <w:p>
      <w:pPr>
        <w:pStyle w:val="PreformattedText"/>
        <w:bidi w:val="0"/>
        <w:jc w:val="left"/>
        <w:rPr/>
      </w:pPr>
      <w:r>
        <w:rPr/>
        <w:tab/>
        <w:t>in either PROGDIR:Catalogs/languageName/ (where the program was started</w:t>
      </w:r>
    </w:p>
    <w:p>
      <w:pPr>
        <w:pStyle w:val="PreformattedText"/>
        <w:bidi w:val="0"/>
        <w:jc w:val="left"/>
        <w:rPr/>
      </w:pPr>
      <w:r>
        <w:rPr/>
        <w:tab/>
        <w:t>from), or LOCALE:Catalogs/languageName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U_OpenCatalog("myprogram.catalog",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open version 5 of the catalog file. If v5 is not available, the</w:t>
      </w:r>
    </w:p>
    <w:p>
      <w:pPr>
        <w:pStyle w:val="PreformattedText"/>
        <w:bidi w:val="0"/>
        <w:jc w:val="left"/>
        <w:rPr/>
      </w:pPr>
      <w:r>
        <w:rPr/>
        <w:tab/>
        <w:t>program will use its interna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you want to specify other tags than the version tag, you must</w:t>
      </w:r>
    </w:p>
    <w:p>
      <w:pPr>
        <w:pStyle w:val="PreformattedText"/>
        <w:bidi w:val="0"/>
        <w:jc w:val="left"/>
        <w:rPr/>
      </w:pPr>
      <w:r>
        <w:rPr/>
        <w:tab/>
        <w:t>use the Locale library OpenCatalog(). This function is generally a</w:t>
      </w:r>
    </w:p>
    <w:p>
      <w:pPr>
        <w:pStyle w:val="PreformattedText"/>
        <w:bidi w:val="0"/>
        <w:jc w:val="left"/>
        <w:rPr/>
      </w:pPr>
      <w:r>
        <w:rPr/>
        <w:tab/>
        <w:t>shortcut to that function. By using this routine, you may not need</w:t>
      </w:r>
    </w:p>
    <w:p>
      <w:pPr>
        <w:pStyle w:val="PreformattedText"/>
        <w:bidi w:val="0"/>
        <w:jc w:val="left"/>
        <w:rPr/>
      </w:pPr>
      <w:r>
        <w:rPr/>
        <w:tab/>
        <w:t>to open Locale library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assumes that the built-in language of the program is</w:t>
      </w:r>
    </w:p>
    <w:p>
      <w:pPr>
        <w:pStyle w:val="PreformattedText"/>
        <w:bidi w:val="0"/>
        <w:jc w:val="left"/>
        <w:rPr/>
      </w:pPr>
      <w:r>
        <w:rPr/>
        <w:tab/>
        <w:t>english. If you write your programs in another language, you must</w:t>
      </w:r>
    </w:p>
    <w:p>
      <w:pPr>
        <w:pStyle w:val="PreformattedText"/>
        <w:bidi w:val="0"/>
        <w:jc w:val="left"/>
        <w:rPr/>
      </w:pPr>
      <w:r>
        <w:rPr/>
        <w:tab/>
        <w:t>open the catalog b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U_CloseCatalog(), locale/OpenCatalog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CloseCatalog               gadutil.library/GU_Close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CloseCatalog -- Close a messag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U_CloseCatalog(catalog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U_CloseCatalog(struct Catalo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cludes access to a message catalog. The usage count of the</w:t>
      </w:r>
    </w:p>
    <w:p>
      <w:pPr>
        <w:pStyle w:val="PreformattedText"/>
        <w:bidi w:val="0"/>
        <w:jc w:val="left"/>
        <w:rPr/>
      </w:pPr>
      <w:r>
        <w:rPr/>
        <w:tab/>
        <w:t>catalog is decremented. When this count reaches 0, the catalog</w:t>
      </w:r>
    </w:p>
    <w:p>
      <w:pPr>
        <w:pStyle w:val="PreformattedText"/>
        <w:bidi w:val="0"/>
        <w:jc w:val="left"/>
        <w:rPr/>
      </w:pPr>
      <w:r>
        <w:rPr/>
        <w:tab/>
        <w:t>can be expunged from system memory whenever a memory panic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atalog - the message catalog to close. A NULL catalog is a val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rameter and is simp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a shortcut to the locale/CloseCatalog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U_OpenCatalog(), GU_GetLocaleStr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DisableGadget             gadutil.library/GU_Disable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DisableGadget -- Disable / Enable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U_DisableGadget(status, gadget, window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D0,     A0,</w:t>
        <w:tab/>
        <w:t xml:space="preserve">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U_DisableGadget(BOOL, struct Gadget *, 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SetToggle                     gadutil.library/GU_Set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SetToggle -- Change status of a toggle-select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U_SetToggle(status, gadget, window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,     A0,</w:t>
        <w:tab/>
        <w:t xml:space="preserve">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U_SetToggle(BOOL, struct Gadget *, 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RefreshBoxes               gadutil.library/GU_Refresh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RefreshBoxes -- Redraw all bevel boxes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U_RefreshBoxes(window, gad_info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U_RefreshBoxes(struct Window *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RefreshWindow             gadutil.library/GU_Refresh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RefreshWindow -- Redraw bevel boxes and gadgets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U_RefreshWindow(window, gad_info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U_RefreshWindow(struct Window *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 the initial refresh of all the GadTools gadgets you have</w:t>
      </w:r>
    </w:p>
    <w:p>
      <w:pPr>
        <w:pStyle w:val="PreformattedText"/>
        <w:bidi w:val="0"/>
        <w:jc w:val="left"/>
        <w:rPr/>
      </w:pPr>
      <w:r>
        <w:rPr/>
        <w:tab/>
        <w:t>created. After you have opened your window, you must call this</w:t>
      </w:r>
    </w:p>
    <w:p>
      <w:pPr>
        <w:pStyle w:val="PreformattedText"/>
        <w:bidi w:val="0"/>
        <w:jc w:val="left"/>
        <w:rPr/>
      </w:pPr>
      <w:r>
        <w:rPr/>
        <w:tab/>
        <w:t>function. Or, if you have opened your window without gadgets,</w:t>
      </w:r>
    </w:p>
    <w:p>
      <w:pPr>
        <w:pStyle w:val="PreformattedText"/>
        <w:bidi w:val="0"/>
        <w:jc w:val="left"/>
        <w:rPr/>
      </w:pPr>
      <w:r>
        <w:rPr/>
        <w:tab/>
        <w:t>you add the gadgets with intuition/AddGList(), refresh them using</w:t>
      </w:r>
    </w:p>
    <w:p>
      <w:pPr>
        <w:pStyle w:val="PreformattedText"/>
        <w:bidi w:val="0"/>
        <w:jc w:val="left"/>
        <w:rPr/>
      </w:pPr>
      <w:r>
        <w:rPr/>
        <w:tab/>
        <w:t>intuition/RefreshGList(), then call this function. You should not</w:t>
      </w:r>
    </w:p>
    <w:p>
      <w:pPr>
        <w:pStyle w:val="PreformattedText"/>
        <w:bidi w:val="0"/>
        <w:jc w:val="left"/>
        <w:rPr/>
      </w:pPr>
      <w:r>
        <w:rPr/>
        <w:tab/>
        <w:t>need this function at 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differs from the gadtools/GT_RefreshWindow(), in that</w:t>
      </w:r>
    </w:p>
    <w:p>
      <w:pPr>
        <w:pStyle w:val="PreformattedText"/>
        <w:bidi w:val="0"/>
        <w:jc w:val="left"/>
        <w:rPr/>
      </w:pPr>
      <w:r>
        <w:rPr/>
        <w:tab/>
        <w:t>is also renders all bevelbox kind gadgets. If NULL is given in</w:t>
      </w:r>
    </w:p>
    <w:p>
      <w:pPr>
        <w:pStyle w:val="PreformattedText"/>
        <w:bidi w:val="0"/>
        <w:jc w:val="left"/>
        <w:rPr/>
      </w:pPr>
      <w:r>
        <w:rPr/>
        <w:tab/>
        <w:t>gad_info, no boxes will be rendered, and this function will work</w:t>
      </w:r>
    </w:p>
    <w:p>
      <w:pPr>
        <w:pStyle w:val="PreformattedText"/>
        <w:bidi w:val="0"/>
        <w:jc w:val="left"/>
        <w:rPr/>
      </w:pPr>
      <w:r>
        <w:rPr/>
        <w:tab/>
        <w:t>exactly as the GT_RefreshWindo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- pointer to the window containing GadTools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d_info - the value returned from GU_LayoutGadgetsA()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U_BeginRefresh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OpenFont                       gadutil.library/GU_Open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OpenFont -- Load and get a pointer to a disk or system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ont = GU_OpenFont(textAttr)</w:t>
      </w:r>
    </w:p>
    <w:p>
      <w:pPr>
        <w:pStyle w:val="PreformattedText"/>
        <w:bidi w:val="0"/>
        <w:jc w:val="left"/>
        <w:rPr/>
      </w:pPr>
      <w:r>
        <w:rPr/>
        <w:tab/>
        <w:t>D0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extFont *GU_OpenFont(struct TextAtt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NewList                         gadutil.library/GU_New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NewList -- Initialize a list header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U_NewList(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U_NewList(struct 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ClearList                     gadutil.library/GU_Clea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ClearList -- Clear a listview gadget and deallocate all its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U_ClearList(gad, win, 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U_ClearList(struct Gadget *, struct Window *, struct 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DetachList                   gadutil.library/GU_Detach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DetachList -- Disconnect the list from a listview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U_DetachList(gad, wi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D0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U_DetachList(struct Gadget *, 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AttachList                   gadutil.library/GU_Attach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AttachList -- Change a listview's curr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U_AttachList(gad, win, 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D0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U_AttachList(struct Gadget *, struct Window *, struct 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AddTail                         gadutil.library/GU_Add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AddTail -- Add a node to the end of a listview'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ode = GU_AddTail(gad, string, list)</w:t>
      </w:r>
    </w:p>
    <w:p>
      <w:pPr>
        <w:pStyle w:val="PreformattedText"/>
        <w:bidi w:val="0"/>
        <w:jc w:val="left"/>
        <w:rPr/>
      </w:pPr>
      <w:r>
        <w:rPr/>
        <w:tab/>
        <w:t>D0                D0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ode *GU_AddTail(struct Gadget *, STRPTR, struct 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ChangeStr                     gadutil.library/GU_Change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ChangeStr -- Change the contents of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U_ChangeStr(gad, string, wi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U_ChangeStr(struct Gadget *, struct Window *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CreateContext             gadutil.library/GU_Create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CreateContext -- Create a space for GadTools contex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ad = GU_CreateContext(glistptr)</w:t>
      </w:r>
    </w:p>
    <w:p>
      <w:pPr>
        <w:pStyle w:val="PreformattedText"/>
        <w:bidi w:val="0"/>
        <w:jc w:val="left"/>
        <w:rPr/>
      </w:pPr>
      <w:r>
        <w:rPr/>
        <w:tab/>
        <w:t>D0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Gadget *GU_CreateContext(struct Gadget *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adtools/CreateContex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GetGadgetAttrsA         gadutil.library/GU_GetGadget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GetGadgetAttrsA -- Request the attributes of a GadTools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Processed = GU_GetGadgetAttrsA(gad, win, req, taglist)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  A0   A1   A2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*GU_GetGadgetAttrsA(struct Gadget *, struct Window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truct Requester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U_SetGadgetAttrsA(), gadtools/GT_GetGadgetAttrs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CreateMenusA               gadutil.library/GU_CreateMen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CreateMenusA -- Allocate and fill out a 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nu = GU_CreateMenusA(newmenu, taglist)</w:t>
      </w:r>
    </w:p>
    <w:p>
      <w:pPr>
        <w:pStyle w:val="PreformattedText"/>
        <w:bidi w:val="0"/>
        <w:jc w:val="left"/>
        <w:rPr/>
      </w:pPr>
      <w:r>
        <w:rPr/>
        <w:tab/>
        <w:t>D0      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enu *GU_CreateMenusA(struct NewMenu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U_LayoutMenusA(), GU_FreeMenus(), gadtools/CreateMenus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FreeMenus                     gadutil.library/GU_Free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FreeMenus -- Frees memory allocated by GU_CreateMenus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U_FreeMenus(menu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U_FreeMenus(struct Menu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U_CreateMenusA(), gadtools/FreeMenus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LayoutMenuItemsA       gadutil.library/GU_LayoutMenuItem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LayoutMenuItemsA -- Position all the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GU_LayoutMenuItemsA(menuitem, vi, tags)</w:t>
      </w:r>
    </w:p>
    <w:p>
      <w:pPr>
        <w:pStyle w:val="PreformattedText"/>
        <w:bidi w:val="0"/>
        <w:jc w:val="left"/>
        <w:rPr/>
      </w:pPr>
      <w:r>
        <w:rPr/>
        <w:tab/>
        <w:t>D0                            A0        A1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GU_LayoutMenuItemsA(struct MenuItem *, APTR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U_CreateMenusA(), GU_GetVisualInfoA(), gadtools/LayoutMenuItems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LayoutMenusA       gadutil.library/GU_LayoutMen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LayoutMenusA -- Position all the menus and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GU_LayoutMenusA(menu, vi, taglist)</w:t>
      </w:r>
    </w:p>
    <w:p>
      <w:pPr>
        <w:pStyle w:val="PreformattedText"/>
        <w:bidi w:val="0"/>
        <w:jc w:val="left"/>
        <w:rPr/>
      </w:pPr>
      <w:r>
        <w:rPr/>
        <w:tab/>
        <w:t>D0                        A0    A1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GU_LayoutMenusA(struct Menu *, APTR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U_CreateMenusA(), GU_GetVisualInfoA(), gadtools/LayoutMenus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GetVisualInfoA           gadutil.library/GU_GetVisualInf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GetVisualInfoA -- Get information GadTools needs for vis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i = GU_GetVisualInfoA(screen, taglist)</w:t>
      </w:r>
    </w:p>
    <w:p>
      <w:pPr>
        <w:pStyle w:val="PreformattedText"/>
        <w:bidi w:val="0"/>
        <w:jc w:val="left"/>
        <w:rPr/>
      </w:pPr>
      <w:r>
        <w:rPr/>
        <w:tab/>
        <w:t>D0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GU_GetVisualInfoA(struct Screen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U_FreeVisualInfo(), gadtools/FreeVisualInfo(), intuition(/LockPubScreen(),</w:t>
      </w:r>
    </w:p>
    <w:p>
      <w:pPr>
        <w:pStyle w:val="PreformattedText"/>
        <w:bidi w:val="0"/>
        <w:jc w:val="left"/>
        <w:rPr/>
      </w:pPr>
      <w:r>
        <w:rPr/>
        <w:tab/>
        <w:t>intuition/UnlockPubScreen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FreeVisualInfo           gadutil.library/GU_FreeVisual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FreeVisualInfo -- Return any resources taken by GU_GetVisualInf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U_FreeVisualInfo(vi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U_FreeVisualInfo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U_GetVisualInfoA(), gadtools/FreeVisualInfo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BeginRefresh               gadutil.library/GU_Begin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BeginRefresh -- Begin refreshing friendly to Gad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U_BeginRefresh(wi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U_BeginRefresh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U_EndRefresh(), gadtools/GT_BeginRefresh, intuition/BeginRefresh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EndRefresh                   gadutil.library/GU_End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EndRefresh -- End refreshing friendly to Gad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U_EndRefresh(win, complet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U_EndRefresh(struct Window *, BO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U_BeginRefresh(), gadtools/GT_EndRefresh(), intuition/EndRefresh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FilterIMsg                   gadutil.library/GU_FilterI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FilterIMsg -- Filter an IntuiMessage through Gad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odimsg = GU_FilterIMsg(imsg)</w:t>
      </w:r>
    </w:p>
    <w:p>
      <w:pPr>
        <w:pStyle w:val="PreformattedText"/>
        <w:bidi w:val="0"/>
        <w:jc w:val="left"/>
        <w:rPr/>
      </w:pPr>
      <w:r>
        <w:rPr/>
        <w:tab/>
        <w:t>D0 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IntuiMessage *GU_FilterIMsg(struct Intui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U_GetIMsg(), GU_PostFilterIMsg(), gadtools/GT_FilterIMsg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PostFilterIMsg           gadutil.library/GU_PostFilterI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PostFilterIMsg -- Return the unfiltered message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GU_FilterIMsg() was called, and clea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msg = GU_PostFilterIMsg(modimsg)</w:t>
      </w:r>
    </w:p>
    <w:p>
      <w:pPr>
        <w:pStyle w:val="PreformattedText"/>
        <w:bidi w:val="0"/>
        <w:jc w:val="left"/>
        <w:rPr/>
      </w:pPr>
      <w:r>
        <w:rPr/>
        <w:tab/>
        <w:t>D0  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IntuiMessage *GU_PostFilterIMsg(struct Intui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U_FilterIMsg(), gadtools/GT_PostFilterIMsg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ReplyIMsg                     gadutil.library/GU_ReplyI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ReplyIMsg -- Reply a message obtained with GU_GetI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U_ReplyIMsg(imsg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U_ReplyIMsg(struct Intui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a modified IntuiMessage obtained with GU_GetIMsg(). If you</w:t>
      </w:r>
    </w:p>
    <w:p>
      <w:pPr>
        <w:pStyle w:val="PreformattedText"/>
        <w:bidi w:val="0"/>
        <w:jc w:val="left"/>
        <w:rPr/>
      </w:pPr>
      <w:r>
        <w:rPr/>
        <w:tab/>
        <w:t>use GU_GetIMsg(), use this function where you would normally have</w:t>
      </w:r>
    </w:p>
    <w:p>
      <w:pPr>
        <w:pStyle w:val="PreformattedText"/>
        <w:bidi w:val="0"/>
        <w:jc w:val="left"/>
        <w:rPr/>
      </w:pPr>
      <w:r>
        <w:rPr/>
        <w:tab/>
        <w:t>used exec/ReplyIMsg() or gadtools/GT_ReplyIMsg(). You may safely</w:t>
      </w:r>
    </w:p>
    <w:p>
      <w:pPr>
        <w:pStyle w:val="PreformattedText"/>
        <w:bidi w:val="0"/>
        <w:jc w:val="left"/>
        <w:rPr/>
      </w:pPr>
      <w:r>
        <w:rPr/>
        <w:tab/>
        <w:t>call this function with a NULL pointer (nothing will be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msg - a modified IntuiMessage obtained with GT_GetIMsg(), or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in which case this function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hen using GadUtil, you MUST explicitly GU_ReplyIMsg() all messages</w:t>
      </w:r>
    </w:p>
    <w:p>
      <w:pPr>
        <w:pStyle w:val="PreformattedText"/>
        <w:bidi w:val="0"/>
        <w:jc w:val="left"/>
        <w:rPr/>
      </w:pPr>
      <w:r>
        <w:rPr/>
        <w:tab/>
        <w:t>you receive. You cannot depend on CloseWindow() to handle messages</w:t>
      </w:r>
    </w:p>
    <w:p>
      <w:pPr>
        <w:pStyle w:val="PreformattedText"/>
        <w:bidi w:val="0"/>
        <w:jc w:val="left"/>
        <w:rPr/>
      </w:pPr>
      <w:r>
        <w:rPr/>
        <w:tab/>
        <w:t>you have not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ing with V39, this function actually expects a pointer to an</w:t>
      </w:r>
    </w:p>
    <w:p>
      <w:pPr>
        <w:pStyle w:val="PreformattedText"/>
        <w:bidi w:val="0"/>
        <w:jc w:val="left"/>
        <w:rPr/>
      </w:pPr>
      <w:r>
        <w:rPr/>
        <w:tab/>
        <w:t>ExtIntuiMessage structure, but the prototype was not changed for</w:t>
      </w:r>
    </w:p>
    <w:p>
      <w:pPr>
        <w:pStyle w:val="PreformattedText"/>
        <w:bidi w:val="0"/>
        <w:jc w:val="left"/>
        <w:rPr/>
      </w:pPr>
      <w:r>
        <w:rPr/>
        <w:tab/>
        <w:t>source code compatibility with old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U_GetIMsg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DrawBevelBoxA             gadutil.library/GU_DrawBevelBo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DrawBevelBoxA -- Draw a bevelle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U_DrawBevelBoxA(rport, left, top, width, height, tag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0     D0    D1   D2     D3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U_DrawBevelBoxA(struct RastPort *, WORD, WORD, WORD, WOR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U_GetVisualInfoA(), gadtools/DrawBevelBox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FindNode                       gadutil.library/GU_Find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FindNode -- Find the node structure of a given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ode = GU_FindNode(list, number)</w:t>
      </w:r>
    </w:p>
    <w:p>
      <w:pPr>
        <w:pStyle w:val="PreformattedText"/>
        <w:bidi w:val="0"/>
        <w:jc w:val="left"/>
        <w:rPr/>
      </w:pPr>
      <w:r>
        <w:rPr/>
        <w:tab/>
        <w:t>D0                 A0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ode *GU_FindNode(struct List *,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NodeUp                           gadutil.library/GU_Node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NodeUp -- Move a node one step towards the top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GU_NodeUp(node, list)</w:t>
      </w:r>
    </w:p>
    <w:p>
      <w:pPr>
        <w:pStyle w:val="PreformattedText"/>
        <w:bidi w:val="0"/>
        <w:jc w:val="left"/>
        <w:rPr/>
      </w:pPr>
      <w:r>
        <w:rPr/>
        <w:tab/>
        <w:t>D0       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GU_NodeUp(struct Node *, struct 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util.library/GU_NodeDown                       gadutil.library/GU_Node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U_NodeDown -- Move a node one step towards the end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GU_NodeDown(node, list)</w:t>
      </w:r>
    </w:p>
    <w:p>
      <w:pPr>
        <w:pStyle w:val="PreformattedText"/>
        <w:bidi w:val="0"/>
        <w:jc w:val="left"/>
        <w:rPr/>
      </w:pPr>
      <w:r>
        <w:rPr/>
        <w:tab/>
        <w:t>D0         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GU_NodeDown(struct Node *, struct 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